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  <w:br/>
      </w:r>
      <w:r>
        <w:rPr>
          <w:b/>
          <w:bCs/>
          <w:sz w:val="26"/>
          <w:szCs w:val="26"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5 марта 2017 г</w:t>
        <w:tab/>
        <w:tab/>
        <w:tab/>
        <w:t xml:space="preserve">                                                        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№ 40 от 04 мая 2011г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б утверждении реестра муниципаль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ого муниципального район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в редакции постановлений № 54 от 20 июня 2011г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5 от 06.02.2013 г.; № 13 от 06.02.2014 г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01 от  09.11.2016 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изменения и дополнения в Постановление Эльтонского сельского поселения  № 40 от 04 мая 2011г «Об утверждении реестра муниципальных услуг Эльтонского сельского поселения Палласовского муниципального района» (в редакции постановлений №54 от 20 июня 2011г.; № 5 от 06.02.2013 г.; № 13 от 06.02.2014 г.; № 301 от 09.11.2016 г.) (далее - Постановление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1.1. Приложение № 1 к постановлению изложить в новой редакции согласно приложению №1 к настоящему постановл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Эльтонского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Н.А.Су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.№ 35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Эльтонского сельского поселения</w:t>
        <w:br/>
        <w:t>от «15» марта 2017г. №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слуг Эльтонского сельского поселения Палласовского муниципального района Волгоградской области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5605"/>
        <w:gridCol w:w="2753"/>
        <w:gridCol w:w="3763"/>
        <w:gridCol w:w="2112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а,  предоставляющего муниципальную услугу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услуг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оказание услуги</w:t>
            </w:r>
          </w:p>
        </w:tc>
      </w:tr>
      <w:tr>
        <w:trPr/>
        <w:tc>
          <w:tcPr>
            <w:tcW w:w="15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алоимущим гражданам, проживающим в поселении и нуждающимся в улучшении жилищных условий, жилых помещений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, документов, а также постановка граждан на учет  в качестве нуждающихся в жилых помещениях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изические  лиц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2"/>
                <w:szCs w:val="22"/>
              </w:rPr>
              <w:t>Выдача документов (выписки из домовой книги, выписки из похозяйственной книги, справок и иных документов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бъектах культурного наследия местного значения, находящихся на территории Эльтонского сельского поселе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ние в установленном порядке жилых помещений муниципального жилого фонда непригодными для прожива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ормление разрешения на вселение в муниципальные жилые помещения специализированного жилищного фонда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2"/>
                <w:szCs w:val="22"/>
              </w:rPr>
              <w:t>Оформление разрешения на вселение членов семьи нанимателя и иных граждан в муниципальные  помещения специализированного жилищного фонда.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2"/>
                <w:szCs w:val="22"/>
              </w:rPr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на территории администрации Эльтонского сельского поселе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, юридические лица или индивидуальные предпринима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земельного участка, государственная собственность на который не разграничена или находящегося в муниципальной собственности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бственность, аренду без  проведения торгов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зические или юридические лиц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доставление земельного участка, государственная собственность на который не разграничена или находящегося в муниципальной собственности в постоянное  (бессрочное), безвозмездное пользовани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0" w:name="sub_39921"/>
            <w:bookmarkEnd w:id="0"/>
            <w:r>
              <w:rPr>
                <w:sz w:val="22"/>
                <w:szCs w:val="22"/>
              </w:rPr>
              <w:t>1) органы государственной власти и органы местного самоуправл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" w:name="sub_39921"/>
            <w:bookmarkStart w:id="2" w:name="sub_39922"/>
            <w:bookmarkEnd w:id="1"/>
            <w:bookmarkEnd w:id="2"/>
            <w:r>
              <w:rPr>
                <w:sz w:val="22"/>
                <w:szCs w:val="22"/>
              </w:rPr>
              <w:t>2) государственные и муниципальные учреждения (бюджетные, казенные, автономные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" w:name="sub_39922"/>
            <w:bookmarkStart w:id="4" w:name="sub_39923"/>
            <w:bookmarkEnd w:id="3"/>
            <w:bookmarkEnd w:id="4"/>
            <w:r>
              <w:rPr>
                <w:sz w:val="22"/>
                <w:szCs w:val="22"/>
              </w:rPr>
              <w:t>3) казенные предприят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5" w:name="sub_39923"/>
            <w:bookmarkStart w:id="6" w:name="sub_39924"/>
            <w:bookmarkEnd w:id="5"/>
            <w:r>
              <w:rPr>
                <w:sz w:val="22"/>
                <w:szCs w:val="22"/>
              </w:rPr>
              <w:t>4) центры исторического наследия президентов Российской Федерации, прекративших исполнение своих полномочий.</w:t>
            </w:r>
            <w:bookmarkEnd w:id="6"/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ыдача разрешения на использование земель или земельных участков</w:t>
            </w:r>
            <w:r>
              <w:rPr>
                <w:b w:val="false"/>
                <w:bCs w:val="false"/>
                <w:sz w:val="22"/>
                <w:szCs w:val="22"/>
              </w:rPr>
              <w:t>, государственная собственность на который не разграничена или находящихся в муниципальной собственности, без предоставления земельных участков и установлению сервитута»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зические или юридические лиц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торжение договора аренды  земельного участка, государственная собственность на который не разграничена или находящегося в муниципальной собственност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ителями являются арендаторы земельных участков из состава земель,  государственная собственность на которые не разграничена, и находящихся в  собственности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кращение права аренды на земельные участки, находящиеся в муниципальной собственности, или земельные участки, государственная собственность на которые не разграничен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, юридические лица или индивидуальные предпринима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зические или юридические лиц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становлении сервитута в отношении земельного участка, государственная собственность  на который не разграничена, или находящегося в муниципальной собственности Эльтонского сельского посел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дача разрешений  на   автомобильные перевозки тяжеловесных грузов, крупногабаритных грузов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 маршрутам, проходящим полностью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или  частично  по  дорогам  местного значения  в  границах  Эльтонского  сельского посел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, юридические лица или индивидуальные предпринима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/>
              <w:t>Выдача порубочного билета и (или) разрешения на  пересадку деревьев и кустарников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lang w:eastAsia="ar-SA"/>
              </w:rPr>
              <w:t>Юридические, физические лица, индивидуальные предприниматели либо их уполномоченные представи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ризнание у граждан наличия оснований  для признания их нуждающимися в жилых помещениях, предоставляемых по договорам социального найм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рисвоение, изменение и аннулирование адресов объектам адресации на территории Эльтонского сельского посел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явителями являются собственники объекта адресации  либо лица, обладающими одним из следующих вещных прав на объект адресаци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м хозяйственного вед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м оперативного управл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м пожизненно наследуемого влад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м постоянного (бессрочного) пользова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21" w:right="102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Сергей</dc:creator>
  <dc:description/>
  <cp:keywords/>
  <dc:language>en-US</dc:language>
  <cp:lastModifiedBy>user</cp:lastModifiedBy>
  <cp:lastPrinted>2016-11-15T14:30:00Z</cp:lastPrinted>
  <dcterms:modified xsi:type="dcterms:W3CDTF">2017-03-16T14:13:00Z</dcterms:modified>
  <cp:revision>27</cp:revision>
  <dc:subject/>
  <dc:title>РОССИЙСКАЯ ФЕДЕРАЦИЯ</dc:title>
</cp:coreProperties>
</file>