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447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9» декабря 2017 года </w:t>
        <w:tab/>
        <w:tab/>
        <w:t xml:space="preserve">п. Эльтон </w:t>
        <w:tab/>
        <w:tab/>
        <w:tab/>
        <w:tab/>
        <w:t>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по техническому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Эльто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, осуществляющих техническое обеспечение деятельности администрации Эльтонского сельского поселения, руководствуясь ст. 135, 143, 144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здравоохранения и социального развития Российской Федерации от 29 мая 2008 года № 248-н «Об утверждении профессиональных квалификационных групп общеотраслевых профессий рабочих», Уставом Эльтонского сельского поселения, администрация Эльтон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по техническому обеспечению деятельности администрации Эльтонского сельского поселения (приложение № 1 к постановл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8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Эльтонского сельского поселения </w:t>
        <w:tab/>
        <w:tab/>
        <w:tab/>
        <w:tab/>
        <w:t>Н.А. Сурганов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Рег. 164 /2017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Эльтонского 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7 г № 164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работников по техническому обеспечению деятельности администрации Эльтон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по техническому обеспечению деятельности администрации Эльтонского сельского поселения (далее Положение) разработано в соответствии со статьями 135, 143, 144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едусматривает единые принципы оплаты труда работников по техническому обеспечению деятельности администрации Эльтонского сельского поселения (далее именуется – администрация) и включает в себя: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зовые (минимальные) размеры окладов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, условия и размеры их установления;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 и иные выпла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Штатное расписание администрации, включающее в себя все должности работников по техническому обеспечению деятельности администрации, утверждается Главой Эльтонского сельского поселе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Оплата труда работников администрации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>1.6. Глава Эльтонского сельского поселения несет ответственность за своевременную и правильную оплату труда работников в соответствии с настоящим Положением.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 работников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Базовые (минимальные) размеры окладов (ставки) работников, осуществляющих профессиональную деятельность по общеотраслевым профессиям рабочих, устанавливается на основе отнесения занимаемых ими должносте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-н «Об утверждении профессиональных квалификационных групп общеотраслевых профессий рабочих» в следующих размерах: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(минимальные) размеры окладов по профессиональным квалификационным группам работников по техническому обеспечению деятельности администрации Эльтонского сельского поселения Паллас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й квалификационной группы, квалификационного уровня, профессии (долж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(минимальный) размер 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уборщик служебных помещ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8"/>
                <w:szCs w:val="28"/>
              </w:rPr>
              <w:t>1 квалификационный уровень: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35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Индексация базовых (минимальных) размеров окладов работников осуществляется в сроки, установленные законодательством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В целях соблюдения государственных гарантий по оплате труда в случае, если месячная заработная плата работника, полностью отработавшего за этот период и выполнившего нормы труда (трудовые обязанности), исчисленная в установленном порядке, ниже минимального размера оплаты труда, установленного федеральным законодательством, то указанным работникам учреждения производится доплата до минимального размера оплаты труда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Работникам учреждения с учетом условий труда устанавливаются выплаты компенсационного характера и стимулирующие выплаты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установления выплат стимулирующего характер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орядок и размеры выплат стимулирующего характера работникам устанавливаются настоящим Положением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стимулирующего характера может определяться как в процентах к окладу (должностному окладу, ставке) работника, так и в абсолютном разм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2985" w:leader="none"/>
        </w:tabs>
        <w:jc w:val="both"/>
        <w:rPr/>
      </w:pPr>
      <w:r>
        <w:rPr>
          <w:sz w:val="28"/>
          <w:szCs w:val="28"/>
        </w:rPr>
        <w:t>В целях поощрения работников за качественно выполненную работу, Главой Эльтонского сельского поселения могут быть установлены следующие выплаты стимулирующего характер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за сложность, напряженность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в размере от 50 до 100 процентов должностного оклад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за непрерывный стаж работы в администрации Эльтон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непрерывный стаж работы (за выслугу лет) устанавливается работникам в следующих размерах: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3 года до 8 лет – 10 %;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ыше 8 лет до 13 лет – 15 %;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ыше 13 лет до 18 лет – 20 %;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ыше 18 лет до 23 лет – 25 %;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ыше 23 лет – 30 %.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бавка начисляется исходя из должностного оклада без учета других доплат и надбавок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надбавка за выслугу лет назначается из должностного оклада по занимаемой должности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непрерывного стажа работы в администрации Эльтонского сельского поселения является трудовая книж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водителям за классность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лассность (1 и 2 класс) устанавливается, при наличии в водительском удостоверении с определенными категориями транспортных средств, в следующих размерах: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1 класс (категория В, С, Д, Е) – 25 % от должностного оклада;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2 класс (категория В,С или только Д или Е) – 10 % от должностного оклад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3.2.4.    ежемесячное денежное поощрение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работникам в размере 33 процентов от должностного оклада ежемесячно, с целью повышения ответственности за качественное и своевременное выполнение своих обязанностей, предусмотренных должностными инструкциями, соблюдение служебной дисциплины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и, допустившие нарушения своих должностных обязанностей или трудовой дисциплины, могут быть лишены премии полностью или частично на основании правового акта глав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по итогам работы за год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выплачивается в размере одного должностного оклада при наличии экономии фонда оплаты тру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е денежное поощрение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премия работникам может быть выплачена к юбилейным датам (50-летие и далее каждые последующие пять лет), с учетом общего трудового стажа в администрации сельского поселения: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– не более 25 процентов должностного оклада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– не более 50 процентов должностного оклада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0 лет до 15 лет – не более 75 процентов должностного оклада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ыше 15 лет – не более 100 процентов должностного оклад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3.2.7. единовременная премия в связи с выходом на пенсию</w:t>
      </w:r>
      <w:r>
        <w:rPr>
          <w:sz w:val="28"/>
          <w:szCs w:val="28"/>
        </w:rPr>
        <w:t xml:space="preserve"> и прекращением работы в размере одного должностного оклада при наличии экономии фонда оплаты труд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3.2.8.   материальная помощь</w:t>
      </w:r>
      <w:r>
        <w:rPr>
          <w:sz w:val="28"/>
          <w:szCs w:val="28"/>
        </w:rPr>
        <w:t xml:space="preserve"> – это единовременная выплата производится один раз в год в размере двух должностных окладов без учета компенсационных и стимулирующих выплат. Не использованная работником в течение календарного года единовременная выплата выплачивается до 25 декабря текущего года пропорционально отработанному времени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установления выплат компенсационного характер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Работникам осуществляющим техническое обеспечение администрации Эльтонского сельского поселения устанавливаются следующие выплаты компенсационного характера: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выходные и нерабочие праздничные дни и при выполнении работ в других условиях, отклоняющихся от нормальных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Выплаты компенсационного характера устанавливаются к должностным окладам работников осуществляющим техническое обеспечение администрации Эльтонского сельского поселения и не образуют новый должностной оклад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Оплата за работу в выходные и нерабочие праздничные дни производится в размере одинарной дневной или часовой ставки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ставки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8:00Z</dcterms:created>
  <dc:creator>Customer</dc:creator>
  <dc:description/>
  <cp:keywords/>
  <dc:language>en-US</dc:language>
  <cp:lastModifiedBy>user</cp:lastModifiedBy>
  <cp:lastPrinted>2018-01-09T14:40:00Z</cp:lastPrinted>
  <dcterms:modified xsi:type="dcterms:W3CDTF">2018-01-09T11:40:00Z</dcterms:modified>
  <cp:revision>17</cp:revision>
  <dc:subject/>
  <dc:title>ВОЛГОГРАДСКАЯ ОБЛАСТЬ</dc:title>
</cp:coreProperties>
</file>