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7 » января 2017 год                                                                              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№ 300 от 09.11.2016год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порядке ведения реестра расход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язательств Эльто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Палласов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лгогра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и дополнения в Постановление Эльтонского сельского поселения № 300 от 09 ноября 2016 года «О порядке ведения реестра расходных обязательств Эльтонского сельского поселения Палласовского муниципального района Волгоградской области» - (далее - Постановл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3). Ведущему специалисту по вопросам экономики и финансов администрации Эльтонского сельского поселения Палласовского муниципального района Волгоградской области представлять реестр расходных обязательств Эльтонского сельского поселения Палласовского муниципального района Волгоградской области в Комитет финансов Администрации Палласовского муниципального района Волгоградской области в порядке и сроки, установленные Порядком ведения реестра расходных обязательств Эльтонского сельского поселения Палласовского муниципального района Волгоградской обла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2.  Раздел 2 Порядк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еестр представляет собой периодически обновляемую единую информационную базу данных как на бумажном, так и на электронном носителях.</w:t>
      </w:r>
      <w:bookmarkStart w:id="0" w:name="P25"/>
      <w:bookmarkEnd w:id="0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2.</w:t>
      </w:r>
      <w:r>
        <w:rPr>
          <w:sz w:val="26"/>
          <w:szCs w:val="26"/>
        </w:rPr>
        <w:t xml:space="preserve"> Администрация Эльтонского сельского поселения Палласовского муниципального района Волгоградской области (далее - главный распорядитель бюджетных средств) ежегодно по форм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ожению к настоящему Порядку представляет </w:t>
      </w:r>
      <w:r>
        <w:rPr>
          <w:color w:val="000000"/>
          <w:sz w:val="26"/>
          <w:szCs w:val="26"/>
        </w:rPr>
        <w:t>реестр расходных обязательств в бюджетный отдел Комитета финансов Администрации Палласовского муниципального района ( далее –бюджетный отдел) не позднее 1 апреля 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аждый последующий реестр уточняет предыдущий в части правового обеспеч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принятия нормативных правовых актов, включая муниципальные программы, и заключения договоров и соглашений, предусматривающих возникновение расходных обязательств Эльтонского сельского поселения (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83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изменения сроков действия (окончание, продление) действующих расходных обязательств Эльт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естр расходных обязательств средств бюджета Эльтонского сельского поселения представляется в бюджетный отдел Комитета финансов Администрации Палласовского муниципального район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несоответствия представленного реестра расходных обязательств требованиям, установленным настоящим Порядком, бюджетный отдел  вправе вернуть реестр расходных обязательств на доработку. Доработанный реестр расходных обязательств должен быть предоставлен в бюджетный отдел в течение пяти дней со дня возвращения реестра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Администрация Эльтонского сельского поселения, несет ответственность за достоверность и своевременное представление реестра расходных обязательств средств бюджета Эльтонского сельского поселения в бюджетный отдел в соответствии с законодательством Российской Федерации и законодательством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нтроль за своевременностью и полнотой представления реестра расходных обязательств средств бюджета Эльтонского сельского поселения в бюджетный отдел согласно установленным настоящим Порядком сроком осуществляется ведущим специалистом по вопросам экономики и финансов Администрации Эльтонского сельского поселения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        </w:t>
      </w:r>
      <w:r>
        <w:rPr>
          <w:rStyle w:val="Blk"/>
          <w:sz w:val="26"/>
          <w:szCs w:val="26"/>
        </w:rPr>
        <w:t xml:space="preserve">2.8.) Комитет финансов администрации Палласовского муниципального района на основании соглашения о формировании и организации исполнения бюджета Эльтонского сельского поселения от 25.12.2009г. , принимает реестр расходных обязательств поселения и предоставляет его в финансовый орган субъекта РФ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15</w:t>
      </w:r>
      <w:r>
        <w:rPr>
          <w:b/>
          <w:sz w:val="26"/>
          <w:szCs w:val="26"/>
          <w:lang w:val="en-US"/>
        </w:rPr>
        <w:t>/</w:t>
      </w:r>
      <w:r>
        <w:rPr>
          <w:b/>
          <w:sz w:val="26"/>
          <w:szCs w:val="26"/>
        </w:rPr>
        <w:t>20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D811D1CD5FB7A12473307CC678DB691D84D6E2174AFF72B77C199BC771DF7DC9B4250873Dv65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4:00Z</dcterms:created>
  <dc:creator>yurist</dc:creator>
  <dc:description/>
  <cp:keywords/>
  <dc:language>en-US</dc:language>
  <cp:lastModifiedBy>user</cp:lastModifiedBy>
  <cp:lastPrinted>2017-01-30T10:35:00Z</cp:lastPrinted>
  <dcterms:modified xsi:type="dcterms:W3CDTF">2017-01-30T07:35:00Z</dcterms:modified>
  <cp:revision>134</cp:revision>
  <dc:subject/>
  <dc:title/>
</cp:coreProperties>
</file>