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2.2017 г.                                                                       </w:t>
        <w:tab/>
        <w:tab/>
        <w:t xml:space="preserve">              № 1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50 от 19.12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 15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4 от 26.12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8:00Z</dcterms:created>
  <dc:creator>Customer</dc:creator>
  <dc:description/>
  <cp:keywords/>
  <dc:language>en-US</dc:language>
  <cp:lastModifiedBy>User</cp:lastModifiedBy>
  <cp:lastPrinted>2017-12-15T17:52:00Z</cp:lastPrinted>
  <dcterms:modified xsi:type="dcterms:W3CDTF">2017-12-26T11:01:00Z</dcterms:modified>
  <cp:revision>22</cp:revision>
  <dc:subject/>
  <dc:title>ВОЛГОГРАДСКАЯ ОБЛАСТЬ</dc:title>
</cp:coreProperties>
</file>