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74625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Эльт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3» января 2017г.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5101" w:hanging="0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предельного уровня соотношения между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редприятий Эльто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4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упорядочения условий оплаты труда руководителей, их заместителей и главных бухгалтеров муниципальных учреждений Эльтонского сельского поселения, руководствуясь Федеральным законом № 131-ФЗ от 06.10.2003года «Об общих</w:t>
      </w:r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и в Российской Федерации», Уставом Эльтонского сельского поселения, администрация Эльт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предельный уровень соотношения между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редприятий Эльтонского сельского поселения в кратности </w:t>
      </w:r>
      <w:r>
        <w:rPr>
          <w:rFonts w:cs="Times New Roman" w:ascii="Times New Roman" w:hAnsi="Times New Roman"/>
          <w:sz w:val="26"/>
          <w:szCs w:val="26"/>
          <w:highlight w:val="yellow"/>
        </w:rPr>
        <w:t>до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Утвердить перечень муниципальных учреждений, предприятий Эльтонского сельского поселения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 указанного в п. 1 настоящего постановления (согласно Приложения №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предприятий Эльтонского сельского поселения в информационно-телекоммуникационной сети «Интернет» (согласно Приложения №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(обнародования), и распространяет свое действие с 01 янва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Эльтон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Н.А.Сург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: 14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и Эльтонск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«23» января 2017г.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учреждений, предприятий Эльтонского сельского поселения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унитарное предприятие « МУП Кристалл» Эльт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и Эльтонск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«23» января 2017г.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предприятий Эльтонского сельского поселения в 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орядок размещения информации о среднемесячной заработной плате руководителей, их заместителей, главных бухгалтеров муниципальных учреждений, предприятий  Эльтонского сельского поселения (далее – информация) в информационно-телекоммуникационной сети «Интернет» определяет сроки и последовательность действий ответственных сотрудников муниципальных учреждений, предприятий, администрации Эльтонского сельского поселения, порядок их взаимодействия при размещении информации на официальном сайте администрации Эльтонского сельского поселения (далее – официальный сайт посе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3. Руководители муниципальных учреждений, предприятий ежегодно в срок до 25 марта следующего за отчетным года формируют и предоставляют информацию в администрацию Эльто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нформация предоставляется на бумажном и электронном носителях в форме таблиц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приятия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за 2017 год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бухгал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блица создается в текстовом редакторе  </w:t>
      </w:r>
      <w:r>
        <w:rPr>
          <w:rFonts w:cs="Times New Roman" w:ascii="Times New Roman" w:hAnsi="Times New Roman"/>
          <w:sz w:val="26"/>
          <w:szCs w:val="26"/>
          <w:lang w:val="en-US"/>
        </w:rPr>
        <w:t>MsWord</w:t>
      </w:r>
      <w:r>
        <w:rPr>
          <w:rFonts w:cs="Times New Roman" w:ascii="Times New Roman" w:hAnsi="Times New Roman"/>
          <w:sz w:val="26"/>
          <w:szCs w:val="26"/>
        </w:rPr>
        <w:t>, шрифт Times New Roman, размер шрифта 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ю подписывает руководитель учреждения,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информации указывается фамилия, имя, отчество, контактный телефон ответственного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специалист по делопроизводству администрации Эльтонского сельского поселения информацию о среднемесячной заработной плате руководителей, их заместителей, главных бухгалтеров муниципальных учреждений, предприятий в срок до 1 апреля следующего за отчетным года размещает на официальном сайте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 w:cs="Calibri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9" w:before="600" w:after="0"/>
      <w:ind w:hanging="440"/>
      <w:jc w:val="both"/>
    </w:pPr>
    <w:rPr>
      <w:rFonts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26978FB237D99CA2E492C2E3B00093FAD06338F06E21B0D727D87CB23C4C64FE80D0C725KA6BG" TargetMode="External"/><Relationship Id="rId4" Type="http://schemas.openxmlformats.org/officeDocument/2006/relationships/hyperlink" Target="consultantplus://offline/ref=9E26978FB237D99CA2E492C2E3B00093FAD06338F06E21B0D727D87CB23C4C64FE80D0C32FA1K566G" TargetMode="External"/><Relationship Id="rId5" Type="http://schemas.openxmlformats.org/officeDocument/2006/relationships/hyperlink" Target="consultantplus://offline/ref=9E26978FB237D99CA2E492C2E3B00093FAD06338F06E21B0D727D87CB23C4C64FE80D0C32FA6K56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9:00Z</dcterms:created>
  <dc:creator>Пользователь</dc:creator>
  <dc:description/>
  <cp:keywords/>
  <dc:language>en-US</dc:language>
  <cp:lastModifiedBy>user</cp:lastModifiedBy>
  <cp:lastPrinted>2017-01-23T10:12:00Z</cp:lastPrinted>
  <dcterms:modified xsi:type="dcterms:W3CDTF">2017-01-23T07:12:00Z</dcterms:modified>
  <cp:revision>87</cp:revision>
  <dc:subject/>
  <dc:title/>
</cp:coreProperties>
</file>