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kern w:val="2"/>
          <w:lang w:eastAsia="zh-CN"/>
        </w:rPr>
        <w:drawing>
          <wp:inline distT="0" distB="0" distL="0" distR="0">
            <wp:extent cx="4000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b/>
          <w:sz w:val="26"/>
          <w:szCs w:val="26"/>
        </w:rPr>
        <w:t>АДМИНИСТРАЦИЯ ЭЛЬТО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 Эльтон</w:t>
      </w:r>
    </w:p>
    <w:p>
      <w:pPr>
        <w:pStyle w:val="Style16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hd w:fill="FFFFFF" w:val="clear"/>
        <w:spacing w:before="0" w:after="0"/>
        <w:rPr/>
      </w:pPr>
      <w:r>
        <w:rPr>
          <w:sz w:val="26"/>
          <w:szCs w:val="26"/>
        </w:rPr>
        <w:t xml:space="preserve">«19» декабря 2017 г.                                                                                               №  149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Плана мероприятий, </w:t>
      </w:r>
    </w:p>
    <w:p>
      <w:pPr>
        <w:pStyle w:val="Normal"/>
        <w:rPr/>
      </w:pPr>
      <w:r>
        <w:rPr>
          <w:b/>
          <w:sz w:val="26"/>
          <w:szCs w:val="26"/>
        </w:rPr>
        <w:t>направленных на борьбу с терроризмом</w:t>
      </w:r>
    </w:p>
    <w:p>
      <w:pPr>
        <w:pStyle w:val="Normal"/>
        <w:rPr/>
      </w:pPr>
      <w:r>
        <w:rPr>
          <w:b/>
          <w:sz w:val="26"/>
          <w:szCs w:val="26"/>
        </w:rPr>
        <w:t>и противодействие экстремистской деятель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 том числе в сфере миграции) на территор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ьтонского сельского поселения в 2018 году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В целях обеспечения безопасности населения и профилактики экстремизма и терроризма на территории Эльтонского сельского поселения, руководствуясь статьей 7 Федерального закона от 06 октября 2003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Эльтонского сельского поселения, администрация Эльто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лан мероприятий, направленных на борьбу с терроризмом и противодействие экстремистской деятельности (в том числе в сфере миграции) на территории Эльтонского сельского поселения в 2018 году» согласно При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3. Настоящее Постановление вступает в силу с момента подписания, распространяет свое действие с 01.01.2018г. и действует до 31.12.2018г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Эльтонского                                                       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 Н.А.Сурганов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: 149/20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7410" w:leader="none"/>
        </w:tabs>
        <w:rPr>
          <w:rFonts w:ascii="Calibri;Century Gothic" w:hAnsi="Calibri;Century Gothic" w:cs="Calibri;Century Gothic"/>
          <w:b/>
          <w:b/>
          <w:bCs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к постановлению № 149 </w:t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rFonts w:ascii="Calibri;Century Gothic" w:hAnsi="Calibri;Century Gothic" w:cs="Calibri;Century Gothic"/>
          <w:b/>
          <w:b/>
          <w:bCs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от «19 » декабря  2017г.                              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                                </w:t>
      </w:r>
    </w:p>
    <w:p>
      <w:pPr>
        <w:pStyle w:val="Normal"/>
        <w:autoSpaceDE w:val="false"/>
        <w:jc w:val="center"/>
        <w:rPr/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                    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ПЛАН   взаимодействия, мероприятий направленных на борьбу с терроризмом и противодействие экстремистской деятельности ( в том  числе в сфере миграции) на территории Эльтонского сельского   поселения в 2018 году</w:t>
      </w:r>
    </w:p>
    <w:p>
      <w:pPr>
        <w:pStyle w:val="Normal"/>
        <w:autoSpaceDE w:val="false"/>
        <w:jc w:val="center"/>
        <w:rPr>
          <w:rFonts w:ascii="Calibri;Century Gothic" w:hAnsi="Calibri;Century Gothic" w:cs="Calibri;Century Gothic"/>
          <w:b/>
          <w:b/>
          <w:bCs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</w:r>
    </w:p>
    <w:tbl>
      <w:tblPr>
        <w:tblW w:w="10792" w:type="dxa"/>
        <w:jc w:val="left"/>
        <w:tblInd w:w="-10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"/>
        <w:gridCol w:w="4671"/>
        <w:gridCol w:w="1425"/>
        <w:gridCol w:w="1984"/>
        <w:gridCol w:w="992"/>
        <w:gridCol w:w="1276"/>
      </w:tblGrid>
      <w:tr>
        <w:trPr>
          <w:trHeight w:val="446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Срок провед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Ответственные  исполнител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Отметка об исполнен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85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878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Проведение проверок антитеррористической защищенности жизненно важных объектов социальной сферы с массовым пребыванием граждан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Глава Эльтонского сельского поселения Н.А.Сурганов, руководители организаций  и учреждений ( по согласованию), участковый уполномоченный полиции ( по согласованию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Обеспечение  координации совместной деятельности органов местного самоуправления, ОМВД России по Палласовскому району,   отделение по вопросам миграции ОМВД России по Палласовскому району, в целях противодействия незаконной миграции, по пресечению проявлений терроризма и экстремизма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-3 кварта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Глава Эльтонского сельского поселения Н.А.Сурганов Заместитель начальника отдела в п.Эльтон ПУ ФСБ РФ по Волгоградской области( по согласованию),  отделение по вопросам  миграции ОМВД России по  Палласовскому району (по согласованию)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Провести занятия с председателем ТОС Эльтон, председателями уличных комитетов по вопросу выявления на территории сельского поселения лиц проживающих без прописки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Глава Эльтонского сельского поселения Н.А.Су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Проведение профилактических осмотров подвальных, чердачных и пустующих помещений жилого фонда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Специалист администрации Эльтонского сельского поселения, участковый уполномоченный полиции (по согласованию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Проведение бесед в образовательных учреждениях по вопросу обеспечения безопасности, по профилактике терроризма и экстремизма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Специалист по делам молодежи администрации Эльтонского сельского поселения, участковый уполномоченный полиции ( по согласованию)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Проведение разъяснительной работы среди населения  по вопросам антитеррористической безопасности жилого фонда.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В течении года на сходах гражда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Специалист администрации Эльтонского сельского поселения по благоустройству, участковый уполномоченный полиции ( по согласованию)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Провести занятия с руководителями организаций, учреждений, председателями ТОС по изучению Федеральных законов № 114-ФЗ от 25.02.2002г. »О противодействии экстремистской деятельности» №35-ФЗ от 06.03.2006г.» О противодействии терроризму»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Глава Эльтонского сельского поселения Н.А.Су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Информирование население об угрозе экстремизма и терроризма на территории поселения через информационный стенд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квартал</w:t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Специалисты администрации Эльтонского сельского по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1107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До и после проведения массовых мероприятий проводить проверку объектов и прилегающей территории на предметы выявлений подозрительных предметов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Руководители организаций и учреждений ( по согласованию), участковый уполномоченный полиции ( по согласованию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1107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Проводить контроль за соблюдением иностранными гражданами и лицам без гражданства установленных правил проживания в РФ, принятие мер по предупреждению и пересечению незаконной миграции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-3 кварта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Специалист по делопроизводству  администрации, участковый уполномоченный полиции ( по согласованию),отделение по вопросам миграции ОМВД России по Палласовскому району ( по согласованию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172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Выявление на территории Эльтонского сельского поселения религиозных объединений, физических лиц занимающихся экстремистской деятельностью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Специалист администрации, Участковый уполномоченный полиции ( по согласованию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Проводить работу по выявлению иностранных граждан незаконно находящихся на территории сельского поселения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Специалист администрации, участковый уполномоченный полиции (по согласованию)отделение по вопросам миграции ОМВД России по  Палласовскому району ( по согласованию)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Проводить разъяснительную работу по правилам нахождения иностранных граждан на территории сельского поселения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При необходимост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Специалист администрации Эльтонского сельского поселения по делопроизводству, участковый уполномоченный полиции (по согласованию), отделение по вопросам миграции ОМВД России по Палласовскому району ( по согласованию)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ОВАНО:                                                                      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 ОМВД России                                                     Начальник ОВМ                                                                                                                                                          по Палласовскому  району                                                     ОМВД  России по </w:t>
      </w:r>
    </w:p>
    <w:p>
      <w:pPr>
        <w:pStyle w:val="Normal"/>
        <w:tabs>
          <w:tab w:val="clear" w:pos="708"/>
          <w:tab w:val="left" w:pos="57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одполковник полиции                                                          Палласовскому  району    </w:t>
      </w:r>
    </w:p>
    <w:p>
      <w:pPr>
        <w:pStyle w:val="Normal"/>
        <w:tabs>
          <w:tab w:val="clear" w:pos="708"/>
          <w:tab w:val="left" w:pos="573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апитан  полиции</w:t>
        <w:tab/>
        <w:t xml:space="preserve">  </w:t>
      </w:r>
    </w:p>
    <w:p>
      <w:pPr>
        <w:pStyle w:val="Normal"/>
        <w:tabs>
          <w:tab w:val="clear" w:pos="708"/>
          <w:tab w:val="left" w:pos="5730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30" w:leader="none"/>
        </w:tabs>
        <w:rPr>
          <w:sz w:val="22"/>
          <w:szCs w:val="22"/>
        </w:rPr>
      </w:pPr>
      <w:r>
        <w:rPr>
          <w:sz w:val="22"/>
          <w:szCs w:val="22"/>
        </w:rPr>
        <w:t>-------------------- А.В.Перченко</w:t>
        <w:tab/>
        <w:t>------------------  И.В.Шипаев</w:t>
      </w:r>
    </w:p>
    <w:p>
      <w:pPr>
        <w:pStyle w:val="Normal"/>
        <w:tabs>
          <w:tab w:val="clear" w:pos="708"/>
          <w:tab w:val="left" w:pos="573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«      »                 20   г.</w:t>
        <w:tab/>
        <w:t xml:space="preserve">   «       »                20  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Times New Roman" w:cs="Calibri;Century Gothic"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eastAsia="Times New Roman"/>
      <w:szCs w:val="20"/>
    </w:rPr>
  </w:style>
  <w:style w:type="paragraph" w:styleId="Style16">
    <w:name w:val="Обычный (веб)"/>
    <w:basedOn w:val="Normal"/>
    <w:qFormat/>
    <w:pPr>
      <w:spacing w:before="0" w:after="15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B7F856781150BB83BF3370E776C0967F03EC19C8A4C9DC9AA4436C9FAL7o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27:00Z</dcterms:created>
  <dc:creator>User</dc:creator>
  <dc:description/>
  <cp:keywords/>
  <dc:language>en-US</dc:language>
  <cp:lastModifiedBy>user</cp:lastModifiedBy>
  <cp:lastPrinted>2017-07-26T14:54:00Z</cp:lastPrinted>
  <dcterms:modified xsi:type="dcterms:W3CDTF">2017-12-20T13:30:00Z</dcterms:modified>
  <cp:revision>4</cp:revision>
  <dc:subject/>
  <dc:title> </dc:title>
</cp:coreProperties>
</file>