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2.2017 г                                                                                                                      № 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44 от 04.12.2017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 147 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47  от  18.12.2017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7-12-15T15:07:00Z</dcterms:modified>
  <cp:revision>23</cp:revision>
  <dc:subject/>
  <dc:title>                                            </dc:title>
</cp:coreProperties>
</file>