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3600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ноября 2017 г. </w:t>
        <w:tab/>
        <w:tab/>
        <w:tab/>
        <w:tab/>
        <w:tab/>
        <w:tab/>
        <w:tab/>
        <w:tab/>
        <w:t xml:space="preserve">№ 134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ном фонд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Эльтонского сельского поселения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законодательства Эльтонского сельского поселения в соответствии со статьей 81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 резервном фонде Администрации Эльтонского сельского поселения н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льтонского сельского поселения</w:t>
        <w:tab/>
        <w:tab/>
        <w:tab/>
        <w:t>Н.А. Су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13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ЗЕРВНОМ ФОНДЕ ЭЛЬТ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зервного фонда Администрации Эльто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Эльтонского сельского поселения (далее именуется – резервный фонд) формируется в составе муниципального бюджета в размере до трех процентов расходной части муницип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законом об муниципальном бюджете на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резервного фонда предусматриваются в муниципальном бюджете отдельной стр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средств резерв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мероприятий для частичного покрытия расходов по ликвидации последствий чрезвычайных ситуаций и стихийных бедствий, в том числе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 и сельского хозяйства, пострадавших в результате чрезвычайной ситуации и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е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иных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иных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средствами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использовании средств резервного фонда принимается Администрацией Эльтонского сельского поселения в форм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деление средств резервного фонда на финансирование мероприятий, связанных  с частичным покрытием расходов на ликвидацию последствий чрезвычайных ситуаций и стихийных бедствий, производится финансовым органом Эльтонского сельского поселения, согласованному с отделом гражданской обороны и чрезвычайных ситуаций Администрации Паллас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сходованием средств резерв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резервного фонда осуществляется финансовым органом Эльто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оизведенные за счет средств резервного фонда, отражаются в отчете об исполнении муниципального бюджета по соответствующим кодам бюджет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прилагается к ежеквартальному и годовому  отчетам об исполнении соответствующе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3:00Z</dcterms:created>
  <dc:creator>Customer</dc:creator>
  <dc:description/>
  <cp:keywords/>
  <dc:language>en-US</dc:language>
  <cp:lastModifiedBy>User</cp:lastModifiedBy>
  <cp:lastPrinted>2016-12-02T08:13:00Z</cp:lastPrinted>
  <dcterms:modified xsi:type="dcterms:W3CDTF">2017-11-07T06:50:00Z</dcterms:modified>
  <cp:revision>8</cp:revision>
  <dc:subject/>
  <dc:title/>
</cp:coreProperties>
</file>