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ОБЛАСТ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ЭЛЬТОНСКОГО СЕЛЬСКОГО ПОСЕ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02»  ноября  2017 г.                         п. Эльтон                                           № 1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Об  общественном обсуждении проек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й программы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еализац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по благоустройству территор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Эльто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аллас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олгоградской области на 2018-2022 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целях реализации Федерального   закона от 6 октября 2003 г.  № 131-ФЗ  «Об общих принципах организации местного самоуправления в Российской Федерации», постановления Правительства Российской Федерации от 10 февраля 2017г. № 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 городской среды», руководствуясь Уставом Эльтонского сельского поселения, администрация Эльто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ЕТ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Создать общественную комиссию Эльтонского сельского поселения Палласовского муниципального района Волгоградской области для организации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Реализация мероприятий по благоустройству территорий Эльтонског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кого поселения Палласовского муниципального района Волгоградской области на 2018-2022 год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далее - общественная комиссия) в составе согласно приложению № 1 к настоящему постановлению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Утвердить Положение об общественной комиссии Эльтонского сельского поселения Палласов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2 к постановле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  Утвердить порядок проведения общественного обсуждения проекта 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Реализация мероприятий по благоустройству территорий Эльтонског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кого поселения Палласовского муниципального района Волгоградской области на 2018-2022 годы» (приложение № 3 к постановлению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Настоящее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Эльтонского                                                                          Н.А. Сурган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г. № 131/2017г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льтонского сельского поселе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02» ноября  2017  № 131 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 общественной комисс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организации общественного обсуждения проекта муниципальной програм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еализация мероприятий по благоустройству территорий Эльтонског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ельского поселения Палласовского муниципального района Волгоградской области на 2018-2022 годы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едатель общественной комиссии – Сурганов Николай Алексе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м. Председателя – Уразгалиева Рауза Кабдраш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екретарь –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eastAsia="ru-RU"/>
        </w:rPr>
        <w:t>Егорова Наталья Виктор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) председатель ТОС «Эльтон» Мунтаев Смагул Курмангалиевич - член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) представитель политической партии "Единая Россия" – Мисюрина Лидия Александровна – член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) представитель Администрации   Бисинова Савиля Александровна - член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) депутат Эльтонского сельского Совета – Айткулова Светлана Евгеньевна - член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) зам.председателя ТОС «Эльтон»– Садыкова Нурбану Борисовна – член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) житель п. Эльтон – Айшекенов Марат Жумабаевич – член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льтон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02» ноября 2017  № 131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 общественной комиссии для организации общественного обсуждения проекта 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Реализация мероприятий по благоустройству территорий Эльтонског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ельского поселения Палласовского муниципального района Волгоградской области на 2018-2022 годы» проведения оценки предложений заинтересованных лиц, а также для осуществления контроля хода реализации программы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Общественная комиссия осуществл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проводит рассмотрение и оценку предложений заинтересованных лиц о включении дворовой территории и (или) общественной территории в муниципальную програм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организует общественное обсуждение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) принимает решение о целесообразности, обоснованности и возможности  учета или отклонения замечаний и (или) предложений по результатам обсуждения проекта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) осуществляет контроль за реализацией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) обсуждает дизайн-проекты благоустройства дворовой территории и (или) общественн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) проводит рассмотрение и оценку предложений граждан, организаций о включении в муниципальную программу дворовой территории и (или) обществ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своей деятельности общественная комиссия руководствуется принципами законности, равноправия всех ее членов и гласности. Работа в комиссии осуществляется на безвозмезд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Общественную комиссию возглавляет председатель, который осуществляет общее руководство деятельностью общественной комиссии, обеспечивает коллегиальность в обсуждении вопросов, а в его отсутствие – заместитель председателя обществен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В состав общественной комиссии включаются (по согласованию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тавители органов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тавители политических партий и дви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тавители обществен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ы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Общественная комиссия проводит заседания по мере необходимости. Инициатором проведения заседания является председатель общественной комиссии, члены комиссии уведомляются за 3 календарных дня до даты проведения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Заседание общественной комиссии правомочно, если на нем присутствует более 50 процентов от общего числа ее членов. Каждый член общественной комиссии имеет один гол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Решения общественной комиссии принимаются простым большинством голосов членов комиссии, принявших участие в ее заседании. При равенстве голосов голос председателя общественной комиссии является решающ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. По результатам проведения заседания общественной комиссии оформляется проток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. Протокол оформляется в течение трех рабочих дней со дня проведения заседания. Протокол подписывается всеми членами общественной комиссии, присутствующими на заседании. Протокол заседания общественной комиссии ведет секретар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0. Протоколы общественной комиссии подлежат размещению на официальном сайте Администрации Эльтонского сельского поселения Палласовского муниципального района Волгоградской области: </w:t>
      </w:r>
      <w:r>
        <w:rPr>
          <w:rFonts w:cs="Times New Roman" w:ascii="Times New Roman" w:hAnsi="Times New Roman"/>
          <w:bCs/>
          <w:color w:val="0070C0"/>
          <w:sz w:val="24"/>
          <w:szCs w:val="24"/>
          <w:lang w:eastAsia="ru-RU"/>
        </w:rPr>
        <w:t>http://</w:t>
      </w:r>
      <w:r>
        <w:rPr>
          <w:rFonts w:cs="Times New Roman" w:ascii="Times New Roman" w:hAnsi="Times New Roman"/>
          <w:bCs/>
          <w:color w:val="0070C0"/>
          <w:sz w:val="24"/>
          <w:szCs w:val="24"/>
          <w:lang w:val="en-US" w:eastAsia="ru-RU"/>
        </w:rPr>
        <w:t>adminelton</w:t>
      </w:r>
      <w:r>
        <w:rPr>
          <w:rFonts w:cs="Times New Roman" w:ascii="Times New Roman" w:hAnsi="Times New Roman"/>
          <w:bCs/>
          <w:color w:val="0070C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color w:val="0070C0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color w:val="0070C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течение трех дней со дня утверждения протоко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1. Организационное, финансовое и техническое обеспечение деятельности общественной комиссии осуществляется администрацией Эльтонского сельского поселения Палласовского муниципального района Волго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льтонского сельского поселения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02»  ноября 2017  № 131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я общественного обсуждения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еализация мероприятий по благоустройству территорий Эльтонског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ельского поселения Палласовского муниципального района Волгоградской области на 2018-2022 годы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Общественное обсуждение осуществляется в отношении проекта постановления администрации Эльтонского сельского поселения Палласовского муниципального района Волго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>«Реализация мероприятий по благоустройству территорий Эльтонског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кого поселения Палласовского муниципального района Волгоградской области на 2018-2022 годы» (далее – проект муниципальной программы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Общественное обсуждение муниципальной программы проводится в цел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информирования населения Эльтон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формировании муниципальной программы (с учетом фактов и мн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изучения общественного мнения по теме, вопросам и проблемам, на решение которых будет направлена муниципальная програм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учета мнения населения Эльтон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принятии решений о разработке, утверждении программы, а также внесении в нее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Извещение о проведении общественных обсуждений проекта муниципальной программы обязательно публикуется в официальных средствах массовой информации с указанием электронного адреса в сети Интернет и дат начала и окончания приема замечаний и (или)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 Срок проведения общественного обсуждения составляет </w:t>
      </w:r>
      <w:r>
        <w:rPr>
          <w:rFonts w:cs="Times New Roman" w:ascii="Times New Roman" w:hAnsi="Times New Roman"/>
          <w:bCs/>
          <w:color w:val="0070C0"/>
          <w:sz w:val="24"/>
          <w:szCs w:val="24"/>
          <w:lang w:eastAsia="ru-RU"/>
        </w:rPr>
        <w:t>30 календарных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дней после размещения проекта муниципальной программы на официальном сайте Эльтонского сельского поселения Палласовского муниципального района Волгоградской области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Лицо, желающее направить свои замечания и (или) предложения по проекту муниципальной программы, должно указ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амилию, имя, отчество, дату рождения, контактные телефоны, почтовый адрес и адрес электронной почты (для физического лиц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именование организации, фамилию, имя, отчество представителя организации, почтовый адрес (для юридического лиц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Не подлежат рассмотрению замечания и пред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в которых не ука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амилия, имя, отчество участника общественного обсуждения проекта муниципальной программы (для физического лиц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организации, фамилию, имя, отчество представителя организации - участника общественного обсуждения проекта муниципальной программы (для юридического лиц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 не поддающиеся прочт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содержащие нецензурные либо оскорбительные выра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)поступившие по истечении установленного срока проведения общественного обсуждения проекта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6. Замечания и (или) предложения направляются в электронном виде на адрес –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elto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на бумажном носителе по адресу: 404256 Волгоградская область Палласовский район п. Эльтон ул. Советская д. 25, с 08-00 ч. до 17-30 ч. (с 12-00ч. до 14-00 ч. переры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После истечения срока общественного обсуждения проекта муниципальной программы администрация Эльтон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течение 5 рабочих дней обобщает замечания и (или) предложения, полученные в ходе общественного обсуждения проекта муниципальной программы и направляет данную информацию на рассмотрение в общественную комисс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. На основании подготовленной администрацией Эльтон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и по результатам обсуждения, общественная комиссия принимает решение о целесообразности (нецелесообразности), обоснованности (необоснованности) и возможности (невозможности) учета замечаний и (или) предложений, полученных в ходе общественного обсуждения, при формировании муниципальной программы, и оформляет его по форме согласно </w:t>
      </w:r>
      <w:r>
        <w:rPr>
          <w:rFonts w:cs="Times New Roman" w:ascii="Times New Roman" w:hAnsi="Times New Roman"/>
          <w:bCs/>
          <w:color w:val="0070C0"/>
          <w:sz w:val="24"/>
          <w:szCs w:val="24"/>
          <w:lang w:eastAsia="ru-RU"/>
        </w:rPr>
        <w:t>приложению к настоящему Порядк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В решении указывается содержание замечаний и (или) предложений участников общественного обсуждения, а также результаты рассмотрения указанных замечаний и (или)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. На основании соответствующего решения общественной комиссии муниципальная программа дорабатывается с учетом замечаний и (или) предложений, поступивших в ходе общественного обсу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. Итоги общественного обсуждения проекта муниципальной программы - решение общественной комиссии подлежит размещению на официальном сайте Администрации Эльтонского сельского поселения Палласовского муниципального района Волгоградской области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1. Не поступление замечаний и (или) предложений по проекту муниципальной программы в адрес рабочей группы администрации Эльтонского сельского поселения Палласовского муниципального района Волгоградской области в срок, установленный для общественного обсуждения, не является препятствием для ее утвер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орядку проведения  общественног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суждения проекта муниципальной программ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еализация мероприятий по благоустройству             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ерриторий Эльтонског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ког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селения Палласовского муниципального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йона Волгоградской области на  2018-2022 годы»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итогам проведения общественного обсуж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 разработчика: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ты начала и окончания общественного обсуж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есто размещения проекта муниципальной программы (наименование официального сайта (раздела в сайте) в информационно-телекоммуникационной сети  «Интернет»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4787"/>
        <w:gridCol w:w="2126"/>
        <w:gridCol w:w="24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замечания (пред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 рассмотрения (учтено/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клонено с обоснова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едатель общественной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 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дпись)                                   (Ф.И.О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 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 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дпись)                                    (Ф.И.О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 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дпись)                                    (Ф.И.О.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03:00Z</dcterms:created>
  <dc:creator>Пользователь</dc:creator>
  <dc:description/>
  <cp:keywords/>
  <dc:language>en-US</dc:language>
  <cp:lastModifiedBy>User</cp:lastModifiedBy>
  <cp:lastPrinted>2017-11-01T15:16:00Z</cp:lastPrinted>
  <dcterms:modified xsi:type="dcterms:W3CDTF">2017-11-01T12:16:00Z</dcterms:modified>
  <cp:revision>11</cp:revision>
  <dc:subject/>
  <dc:title>ВОЛГОГРАДСКАЯ ОБЛАСТЬ</dc:title>
</cp:coreProperties>
</file>