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5557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>п. Эльтон</w:t>
      </w:r>
    </w:p>
    <w:p>
      <w:pPr>
        <w:pStyle w:val="Normal"/>
        <w:jc w:val="center"/>
        <w:rPr>
          <w:b/>
          <w:b/>
        </w:rPr>
      </w:pPr>
      <w:r>
        <w:rPr/>
        <w:t>«10» октября 2017 год                                                                                                 №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</w:rPr>
        <w:t>в Постановление № 4 от 01 февраля 2013года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Административного регламента п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>« Предоставление водных объектов в пользование</w:t>
      </w:r>
    </w:p>
    <w:p>
      <w:pPr>
        <w:pStyle w:val="Normal"/>
        <w:rPr>
          <w:b/>
          <w:b/>
        </w:rPr>
      </w:pPr>
      <w:r>
        <w:rPr>
          <w:b/>
        </w:rPr>
        <w:t>на основании договора водопользования или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предоставлении водного объекта в пользование в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и водных объектов, находящихся в </w:t>
      </w:r>
    </w:p>
    <w:p>
      <w:pPr>
        <w:pStyle w:val="Normal"/>
        <w:rPr>
          <w:b/>
          <w:b/>
        </w:rPr>
      </w:pPr>
      <w:r>
        <w:rPr>
          <w:b/>
        </w:rPr>
        <w:t>собственности на территории администрации</w:t>
      </w:r>
    </w:p>
    <w:p>
      <w:pPr>
        <w:pStyle w:val="Normal"/>
        <w:rPr/>
      </w:pPr>
      <w:r>
        <w:rPr>
          <w:b/>
        </w:rPr>
        <w:t>Эльто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(в редакции Постановлений от 03.07.2013г. № 46,</w:t>
      </w:r>
    </w:p>
    <w:p>
      <w:pPr>
        <w:pStyle w:val="Normal"/>
        <w:rPr/>
      </w:pPr>
      <w:r>
        <w:rPr>
          <w:b/>
        </w:rPr>
        <w:t>от 30.10.2013г. № 73, от 24.12.2015г. №159, от 15.01.2016 г. №3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Внести изменения и дополнения в Постановление Эльтонского сельского поселения № 4 от 01 февраля 2013 года «Об утверждении Административного регламента по предоставле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»</w:t>
      </w:r>
      <w:r>
        <w:rPr>
          <w:b/>
        </w:rPr>
        <w:t xml:space="preserve"> </w:t>
      </w:r>
      <w:r>
        <w:rPr/>
        <w:t xml:space="preserve">(в редакции Постановлений от 03.07.2013г. № 46, от 30.10.2013г. № 73, от 24.12.2015г. №159, от 15.01.2016 г. №35) (далее - Постановление). 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bookmarkStart w:id="0" w:name="sub_10083"/>
      <w:bookmarkEnd w:id="0"/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1.1 Пункт 1.2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1.2 По предоставлению водных объектов или их частей, находящихся в муниципальной собственности (далее – водные объекты),  в пользование на основании договоров водопользования дл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забора (изъятия) водных ресурсов из водных объектов в соответствии с частью 3 статьи 38 Вод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использования акватории водных объектов, если иное не предусмотрено частями 3 и 4 статьи 11 Вод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производства электрической энергии без забора (изъятия) водных ресурсов из водных объектов.»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2 Пункт 1.2.1 Регламента изложить в следующей редакции: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1.2.1</w:t>
      </w:r>
      <w:r>
        <w:rPr>
          <w:b/>
        </w:rPr>
        <w:t xml:space="preserve"> </w:t>
      </w:r>
      <w:r>
        <w:rPr/>
        <w:t>По предоставлению водных объектов в пользование на основании решений о предоставлении водных объектов в пользование дл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обеспечения обороны страны и безопасности государств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сброса сточных вод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 строительства и реконструкции гидротехнических сооружени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) разведки и добычи полезных ископаемых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8) подъема затонувших суд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) сплава древесин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) забора (изъятия) водных ресурсов из водных объектов и сброса сточных вод для осуществления аквакультуры (рыбоводства).</w:t>
      </w:r>
    </w:p>
    <w:p>
      <w:pPr>
        <w:pStyle w:val="Style15"/>
        <w:spacing w:before="0" w:after="0"/>
        <w:rPr/>
      </w:pPr>
      <w:bookmarkStart w:id="1" w:name="sub_10083"/>
      <w:bookmarkEnd w:id="1"/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</w:t>
      </w:r>
      <w:r>
        <w:rPr/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Эльтонского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: 125/2017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9:00Z</dcterms:created>
  <dc:creator>User</dc:creator>
  <dc:description/>
  <cp:keywords/>
  <dc:language>en-US</dc:language>
  <cp:lastModifiedBy>user</cp:lastModifiedBy>
  <cp:lastPrinted>2017-10-10T16:18:00Z</cp:lastPrinted>
  <dcterms:modified xsi:type="dcterms:W3CDTF">2017-10-10T13:18:00Z</dcterms:modified>
  <cp:revision>27</cp:revision>
  <dc:subject/>
  <dc:title/>
</cp:coreProperties>
</file>