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84150</wp:posOffset>
            </wp:positionV>
            <wp:extent cx="459105" cy="68897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Эльт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29» сентября 2017г.                                                                             № 1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награждении Почётной грамотой </w:t>
      </w:r>
    </w:p>
    <w:p>
      <w:pPr>
        <w:pStyle w:val="Normal"/>
        <w:rPr/>
      </w:pPr>
      <w:r>
        <w:rPr>
          <w:b/>
          <w:sz w:val="26"/>
          <w:szCs w:val="26"/>
        </w:rPr>
        <w:t>граждан Эльтонского сельского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Постановлением от «13» января 2016 г. № 16 «Об утверждении Положений о Почётной грамоте и Благодарственном письме Администрации Эльтонского сельского поселения», Администрация Эльт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За достигнутые заслуги в социально-экономическом и культурном развитии Эльтонского сельского поселения, большой личный вклад и высокое профессиональное мастерство, способствующее развитию Эльтонского сельского поселения, в связи с празднованием Дня села наградить Почетной грамотой следующих граждан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Черкешеву Алию Мухамбетовн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Мамбеталиеву Гульсару Кисмидинов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Коровину Лидию Михайловн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Маклашеву Зинаиду Чиношкалиевн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Рассохину Наталию Павловн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Аязбаеву Салиху Шурипкалиев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Тажикенова Аската Камитович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Тлесова Ирсаина Жардемович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Имангазиева Гайсу Мухамбетович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Сапельникову Марину Викторов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Мендыгалиеву Куляш Рахмешев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Бугдабаеву Мадину Абдулла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 Эльто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    Н.А.Сург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г. № 124/2017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7F856781150BB83BF3280E666C0967F03FC79C8D469DC9AA4436C9FAL7o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16:00Z</dcterms:created>
  <dc:creator>1</dc:creator>
  <dc:description/>
  <cp:keywords/>
  <dc:language>en-US</dc:language>
  <cp:lastModifiedBy>user</cp:lastModifiedBy>
  <cp:lastPrinted>2016-10-03T11:03:00Z</cp:lastPrinted>
  <dcterms:modified xsi:type="dcterms:W3CDTF">2017-09-29T13:38:00Z</dcterms:modified>
  <cp:revision>20</cp:revision>
  <dc:subject/>
  <dc:title>ВОЛГОГРАДСКАЯ ОБЛАСТЬ</dc:title>
</cp:coreProperties>
</file>