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9.2017 г.                                                                       </w:t>
        <w:tab/>
        <w:tab/>
        <w:t xml:space="preserve">              № 1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112 от 04.09.2017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121 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1 от 18.09.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планиров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Проведение проектно-изыскательских работ в области дорожной деятельност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, выполнение геодезической съемки земельных участков под дорогами с постановкой на кадастровый учет, выполнение проектно-сметной докум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8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17-09-20T06:30:00Z</dcterms:modified>
  <cp:revision>9</cp:revision>
  <dc:subject/>
  <dc:title>ВОЛГОГРАДСКАЯ ОБЛАСТЬ</dc:title>
</cp:coreProperties>
</file>