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9.2017 г                                                                                                                      №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08 от 08.08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Эльтонского сельского поселения:                                                    Р.К. Уразг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 116 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16   от 04.09.2017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07-28T14:51:00Z</cp:lastPrinted>
  <dcterms:modified xsi:type="dcterms:W3CDTF">2017-09-07T07:01:00Z</dcterms:modified>
  <cp:revision>13</cp:revision>
  <dc:subject/>
  <dc:title>                                            </dc:title>
</cp:coreProperties>
</file>