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6037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rPr>
          <w:u w:val="single"/>
        </w:rPr>
      </w:pPr>
      <w:r>
        <w:rPr/>
        <w:t>«04» августа 2017                                        п.Эльтон                                             № 1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«О внесении изменений в постановление № 315 от 12.12.2016 г администрации Эльтонского сельского поселения «Об утверждении ведомственной целевой  программы «Защита населения от чрезвычайных ситуаций и обеспечение</w:t>
      </w:r>
    </w:p>
    <w:p>
      <w:pPr>
        <w:pStyle w:val="Normal"/>
        <w:jc w:val="both"/>
        <w:rPr/>
      </w:pPr>
      <w:r>
        <w:rPr>
          <w:b/>
        </w:rPr>
        <w:t xml:space="preserve">мер противопожарной безопасности на территории Эльтонского сельского  </w:t>
      </w:r>
    </w:p>
    <w:p>
      <w:pPr>
        <w:pStyle w:val="Normal"/>
        <w:rPr>
          <w:b/>
          <w:b/>
        </w:rPr>
      </w:pPr>
      <w:r>
        <w:rPr>
          <w:b/>
        </w:rPr>
        <w:t>поселения на 2017 – 2019 годы» (в редакции постановлений № 53 от 17.04.2017 г., № 64 от 10.05.2017 г., № 82 от 13.06.2017 г., № 102 от 27.07.2017 г., № 106 от 08.08.2017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color w:val="0D0D0D"/>
        </w:rPr>
        <w:t>В соответствии  со статьей 179.3. Бюджетного кодекса Российской Федерации,</w:t>
      </w:r>
      <w:r>
        <w:rPr>
          <w:color w:val="000000"/>
        </w:rPr>
        <w:t xml:space="preserve"> Федеральным законом от 06.10.2003 N 131-ФЗ «Об общих принципах организации местного самоуправления в Российской Федерации»,</w:t>
      </w:r>
      <w:r>
        <w:rPr>
          <w:color w:val="0D0D0D"/>
        </w:rPr>
        <w:t xml:space="preserve">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 сельского поселения,</w:t>
      </w:r>
      <w:r>
        <w:rPr/>
        <w:t xml:space="preserve"> Администрация Эльтонского сельского поселения, руководствуясь решениями Эльтонского сельского Совета от 17.04.2017 г № 11/1, от 10.05.2017 г № 12, от 13.06.2017 г № 15, от 27.07.2017 г № 20, от 08.08.2017 г № 21, от 04.09.2017 г № 2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1.Приложение № 1 к ВЦП «Защита населения от чрезвычайных ситуаций и обеспечение мер противопожарной безопасности на территории Эльтонского сельского поселения на 2017 - 2019 годы» принятое постановлением № 106 от 08.08.2017 г. утвердить в новой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. Настоящее Постановление вступает в силу с момента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И.о. главы Эльтонског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льского поселения                                                               Р.К. Уразгали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. № 115 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Эльтонского сельского поселения </w:t>
      </w:r>
    </w:p>
    <w:p>
      <w:pPr>
        <w:pStyle w:val="Normal"/>
        <w:jc w:val="right"/>
        <w:rPr/>
      </w:pPr>
      <w:r>
        <w:rPr/>
        <w:t>от «04» сентября 2017 г № 1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ОГРАММНЫХ МЕРОПРИЯТИЙ ВЕДОМСТВЕННОЙ ЦЕЛЕВОЙ ПРОГРАММЫ «ЗАЩИТА НАСЕЛЕНИЯ ОТ ЧРЕЗВЫЧАЙНЫХ СИТУАЦИЙ И ОБЕСПЕЧЕНИЕ МЕР ПРОТИВОПОЖАРНОЙ БЕЗОПАСНОСТИ НА ТЕРРИТОРИИ ЭЛЬТО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– 2019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16"/>
        <w:gridCol w:w="1270"/>
        <w:gridCol w:w="23"/>
        <w:gridCol w:w="695"/>
        <w:gridCol w:w="23"/>
        <w:gridCol w:w="1126"/>
        <w:gridCol w:w="23"/>
        <w:gridCol w:w="1577"/>
        <w:gridCol w:w="21"/>
        <w:gridCol w:w="1560"/>
        <w:gridCol w:w="25"/>
        <w:gridCol w:w="1331"/>
        <w:gridCol w:w="12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Противопожарная безопасность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шка границ территор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,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,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,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,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,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18:00Z</dcterms:created>
  <dc:creator>Customer</dc:creator>
  <dc:description/>
  <cp:keywords/>
  <dc:language>en-US</dc:language>
  <cp:lastModifiedBy>User</cp:lastModifiedBy>
  <cp:lastPrinted>2016-11-28T12:05:00Z</cp:lastPrinted>
  <dcterms:modified xsi:type="dcterms:W3CDTF">2017-09-06T06:04:00Z</dcterms:modified>
  <cp:revision>7</cp:revision>
  <dc:subject/>
  <dc:title>ВОЛГОГРАДСКАЯ ОБЛАСТЬ</dc:title>
</cp:coreProperties>
</file>