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17 г                                                                                                                     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93 от 19.07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03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03   от 27.07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060"/>
        <w:gridCol w:w="1800"/>
        <w:gridCol w:w="1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8-02T09:02:00Z</cp:lastPrinted>
  <dcterms:modified xsi:type="dcterms:W3CDTF">2017-08-02T06:03:00Z</dcterms:modified>
  <cp:revision>10</cp:revision>
  <dc:subject/>
  <dc:title>                                            </dc:title>
</cp:coreProperties>
</file>