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6г                                                                                             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льтонского сельского поселения № 86 от 16.12.2013 г. «Об утверждении ведомственной целевой программы  «Благоустройство территории Эльтонского сельского поселения на 2014- 2016 годы» ( редакции постановлений № 12 от 06.02.2014 г, № 25 от 19.03.2014 г, № 49 от 26.05.2014 г, № 50 от 29.05.2014 г, № 56 от 11.06.2014 г, № 59 от 18.06.2014 г, № 73 от 25.07.2014 г, № 83 от 14.08.2014 г, № 87 от 03.09.2014 г, № 90 от 16.09.2014 г, № 96 от 22.09.2014 г, № 100 от 24.09.2014 г, № 104 от 07.10.2014 г, № 108 от 16.10.2014 г, № 113 от 23.10.2014 г, № 116 от 05.11.2014 г, № 119 от 13.11.2014 г, № 123 от 25.11.2014 г, № 127 от 02.12.2014 г, № 138 от 19.12.2014 г, № 147 от 30.12.2014 г, № 155 от 30.12.2014 г, № 7 от 26.01.2015 г, № 18 от 26.02.2015 г, № 34 от 09.04.2015 г, № 87 от 30.07.2015 г, № 129 от 23.10.2015 г, № 136 от 16.11.2015 г, № 143 от 24.11.2015 г, № 163 от 24.12.2015 г, № 166 от 30.12.2015 г, № 15 от 13.01.2016 г, № 56 от 01.02.2016 г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обустройства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 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. Администрация Эльтонского сельского поселения, руководствуясь решениями Эльтонского сельского Совета № 17 от 27.05.2014 г; № 18 от 11.06.2014 г; № 20 от 18.06.2014 г; № 27 от 24.07.2014 г; № 31 от 13.08.2014 г; № 36 от 06.09.2014 г; № 37 от 22.09.2014 г; № 37/1 от 22.09.2014 г; № 104 от 07.10.2014 г; № 41 от 16.10.2014 г; № 43 от 23.10.2014 г; № 44 от 29.10.2014 г; № 45 от 13.11.2014 г; № 48 от 24.11.2014 г; № 50 от 01.12.2014 г; № 52/2 от 16.12.2014 г; № 54 от 26.12.2014 г; № 55 от 30.12.2014 г; № 2/1 от 26.01.2015 г; № 7 от 26.02.2015 г; № 15/2 от 25.05.2015 г; № 17 от 03.06.2015 г; № 22 от 21.07.2015 г; № 33 от 22.10.2015 г; № 36/1 от 12.11.2015 г; № 37 от 19.11.2015 г; № 39 от 16.12.2015 г; № 22.12.2015 г; № 40/3 от 22.12.2015 г; № 41 от 30.12.2015 г; № 2 от 01.02.2016 г; № 4 от 16.0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ВЦП «Благоустройство  территории Эльтонского сельского поселения на 2014 – 2016 годы» принятое постановлением № 56 от 01.02.2016 года утверд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</w:t>
      </w:r>
      <w:bookmarkStart w:id="0" w:name="_GoBack"/>
      <w:bookmarkEnd w:id="0"/>
      <w:r>
        <w:rPr>
          <w:sz w:val="28"/>
          <w:szCs w:val="28"/>
        </w:rPr>
        <w:t>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Эльто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Сурганов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 78 /201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1280" w:leader="none"/>
        </w:tabs>
        <w:ind w:firstLine="540"/>
        <w:rPr/>
      </w:pPr>
      <w:r>
        <w:rPr/>
        <w:tab/>
        <w:t xml:space="preserve">к  постановлению </w:t>
      </w:r>
    </w:p>
    <w:p>
      <w:pPr>
        <w:pStyle w:val="Normal"/>
        <w:tabs>
          <w:tab w:val="clear" w:pos="708"/>
          <w:tab w:val="left" w:pos="11280" w:leader="none"/>
        </w:tabs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Эльтонского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rPr/>
      </w:pPr>
      <w:r>
        <w:rPr/>
        <w:tab/>
        <w:tab/>
        <w:t>№ 78  от 16.02.2016г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ОЙ ЦЕЛЕВОЙ ПРОГРАММЫ «БЛАГОУСТРОЙСТВО ТЕРРИТОРИИ ЭЛЬТОНСКОГО СЕЛЬСКОГО ПОСЕЛЕНИЯ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47"/>
        <w:gridCol w:w="2463"/>
        <w:gridCol w:w="1373"/>
        <w:gridCol w:w="7"/>
        <w:gridCol w:w="1277"/>
        <w:gridCol w:w="7"/>
        <w:gridCol w:w="1253"/>
        <w:gridCol w:w="7"/>
        <w:gridCol w:w="1793"/>
        <w:gridCol w:w="7"/>
        <w:gridCol w:w="12"/>
        <w:gridCol w:w="2364"/>
        <w:gridCol w:w="3300"/>
        <w:gridCol w:w="7"/>
      </w:tblGrid>
      <w:tr>
        <w:trPr/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Уличное освещение</w:t>
            </w:r>
          </w:p>
        </w:tc>
      </w:tr>
      <w:tr>
        <w:trPr/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ний уличного освещ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луги по проектированию линии уличного освещения, прочие услуг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 уличного освещения, д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 ср-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женце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держание мест захороне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рочее 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 уборка территории, проект благоустройства и пр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 средст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8,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8:00Z</dcterms:created>
  <dc:creator>User</dc:creator>
  <dc:description/>
  <cp:keywords/>
  <dc:language>en-US</dc:language>
  <cp:lastModifiedBy>user</cp:lastModifiedBy>
  <cp:lastPrinted>2016-01-14T18:01:00Z</cp:lastPrinted>
  <dcterms:modified xsi:type="dcterms:W3CDTF">2016-02-16T14:25:00Z</dcterms:modified>
  <cp:revision>8</cp:revision>
  <dc:subject/>
  <dc:title>                                                                                                                                                </dc:title>
</cp:coreProperties>
</file>