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112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53975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ЛАС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112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ЭЛЬТО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02.2016 г                                                          </w:t>
        <w:tab/>
        <w:tab/>
        <w:tab/>
        <w:tab/>
        <w:t>№  7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Эльтонского сельского поселения № 89 от 16.12.2013 г. «Об утверждении ведомственной целевой программы «Развитие физической культуры и спорта на 2014-2016 годы» (в редакции постановлений № 81 от 01.08.2014 г, № 89 от 08.09.2014 г, № 124 от 25.11.2014 г, № 129 от 02.12.2014 г, № 149 от 30.12.2014 г, № 92 от 14.08.2015 г, № 127 от 22.10.2015 г, №162 от 24.12.2015 г, № 14 от 13.01.2016 г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физкультуры и спорта на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 от 10.11.2011г. N 106 "Об утверждении Положения о разработке, утверждении и реализации ведомственных целевых программ", Уставом Эльтонского сельского поселения. Администрация Эльтонского сельского поселения руководствуясь решениями Эльтонского сельского Совета № 29 от 01.08.2014 г; № 35/1 от 08.09.2014 г; № 48 от 24.11.2014 г; № 50 от 02.12.2014 г; № 55 от 30.12.2014 г; № 22 от 21.07.2015 г; № 26/1от 24.08.2015 г; № 33 от 22.10.2015 г; № 39 от 16.12.2015 г; № 4 от 16.02.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ВЦП  «Развитие физической культуры и спорта на 2014- 2016 годы» принятое постановлением № 14 от 13.01.2016 года утверд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 Эльтонского                                    Сурганов Н.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 77/201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0"/>
        <w:gridCol w:w="1391"/>
        <w:gridCol w:w="1460"/>
        <w:gridCol w:w="1281"/>
        <w:gridCol w:w="1747"/>
        <w:gridCol w:w="1860"/>
        <w:gridCol w:w="27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Эльтонск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 от 16.02.2016 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ведомственной целевой программе Эльтонского сельского посел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азвитие физической культуры и спорта на 2014-2016 годы"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, тыс руб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овой фон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</w:t>
            </w:r>
          </w:p>
        </w:tc>
        <w:tc>
          <w:tcPr>
            <w:tcW w:w="17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Эльто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ы за 1,2,3 места, за участие в мероприят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0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0</w:t>
            </w:r>
          </w:p>
        </w:tc>
        <w:tc>
          <w:tcPr>
            <w:tcW w:w="17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Эльтонского сельского поселения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участников на соревн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спортинвентар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Эльтонского сельского поселения  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тание участников сорев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Эльтонского сельского поселения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Эльтонского сельского поселения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мероприят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Костина И.В.</dc:creator>
  <dc:description/>
  <cp:keywords/>
  <dc:language>en-US</dc:language>
  <cp:lastModifiedBy>user</cp:lastModifiedBy>
  <cp:lastPrinted>2016-02-17T11:37:00Z</cp:lastPrinted>
  <dcterms:modified xsi:type="dcterms:W3CDTF">2016-02-17T08:37:00Z</dcterms:modified>
  <cp:revision>7</cp:revision>
  <dc:subject/>
  <dc:title>АДМИНИСТРАЦИЯ</dc:title>
</cp:coreProperties>
</file>