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36004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6.02.2016 г                                                                                                 № 7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 постановление администрации Эльтонского сельского поселения № 91 от 16.12.2013 г. «Об утверждении ведомствен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евой  программы «Совершенствование и развитие сети автомоби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Эльтонского сельского поселения на 2014 – 2016 годы» ( в редакции постановлений № 11 от 05.02.2014 г, № 20 от 25.02.2014 г, № 58 от 18.06.2014 г, № 72 от 25.07.2014 г, № 106 от 16.10.2014 г, № 141 от 23.12.2014 г, № 153 от 30.12. 2014 г, № 17 от 26.02.2015 г, № 83 от 27.07.2015 г, № 126 от 22.10.2015 г, № 161 от 24.12.2015 г, № 167 от 30.12.2015 г, № 9 от 13.01.2016 г, № 57 от 01.02.2016 г)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 xml:space="preserve">в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. </w:t>
      </w:r>
      <w:r>
        <w:rPr>
          <w:sz w:val="28"/>
          <w:szCs w:val="28"/>
        </w:rPr>
        <w:t>Администрация Эльтонского сельского поселения, руководствуясь решениями Эльтонского сельского Совета № 3 от 04.02.2014 г; № 6/1 от 25.02.2014 г; № 20 от 18.06.2014 г; № 27 от 24.07.2014 г; № 41 от 15.10.2014 г; № 53 от 22.12.2014 г; № 55 от 30.12.2014 г; № 7 от 26.02.2015 г; № 20 от 30.06.2015 г; № 33 от 22.10.2015 г; № 39 от 16.12.2015 г; № 41 от 30.12.2015 г; № 2 от 01.02.2016 г; № 4 от 16.02.2016 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ВЦП «Совершенствование и развитие сети автомобильных дорог общего пользования Эльтонского сельского поселения на 2014 - 2016 годы» принятое постановлением № 57 от 01.02.2016 года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Н.А.Су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. № 76/2016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bCs/>
          <w:color w:val="0D0D0D"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Эльтонского 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bCs/>
          <w:color w:val="0D0D0D"/>
          <w:sz w:val="22"/>
          <w:szCs w:val="22"/>
        </w:rPr>
        <w:t>№</w:t>
      </w:r>
      <w:r>
        <w:rPr>
          <w:rFonts w:cs="Times New Roman"/>
          <w:bCs/>
          <w:color w:val="0D0D0D"/>
          <w:sz w:val="22"/>
          <w:szCs w:val="22"/>
        </w:rPr>
        <w:t xml:space="preserve"> </w:t>
      </w:r>
      <w:r>
        <w:rPr>
          <w:rFonts w:cs="Arial"/>
          <w:bCs/>
          <w:color w:val="0D0D0D"/>
          <w:sz w:val="22"/>
          <w:szCs w:val="22"/>
        </w:rPr>
        <w:t>76 от 16.02.2016 г.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ЕРОПРИЯТИЙ ВЕДОМСТВЕННОЙ </w:t>
      </w:r>
      <w:r>
        <w:rPr>
          <w:b/>
          <w:sz w:val="28"/>
          <w:szCs w:val="28"/>
        </w:rPr>
        <w:t>целевой программы «Совершенствование и развитие сети автомобильных дорог общего  пользования  Эльтонского  сельского  поселения   на 2014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"/>
        <w:gridCol w:w="1911"/>
        <w:gridCol w:w="1468"/>
        <w:gridCol w:w="27"/>
        <w:gridCol w:w="70"/>
        <w:gridCol w:w="1080"/>
        <w:gridCol w:w="27"/>
        <w:gridCol w:w="165"/>
        <w:gridCol w:w="943"/>
        <w:gridCol w:w="97"/>
        <w:gridCol w:w="1663"/>
        <w:gridCol w:w="27"/>
        <w:gridCol w:w="1993"/>
        <w:gridCol w:w="4456"/>
        <w:gridCol w:w="27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single"/>
              </w:rPr>
              <w:t>*</w: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end"/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single"/>
              </w:rPr>
              <w:t>**</w: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end"/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Содержание и ремонт действующей сети автомобильных дорог общего пользования местного знач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есенняя планировка грунтовых доро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1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1,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5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5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щебн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1</w:t>
            </w:r>
          </w:p>
          <w:p>
            <w:pPr>
              <w:pStyle w:val="Normal"/>
              <w:rPr/>
            </w:pPr>
            <w:r>
              <w:rPr/>
              <w:t>1002,0</w:t>
            </w:r>
          </w:p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,1</w:t>
            </w:r>
          </w:p>
          <w:p>
            <w:pPr>
              <w:pStyle w:val="Normal"/>
              <w:rPr/>
            </w:pPr>
            <w:r>
              <w:rPr/>
              <w:t>1002,0</w:t>
            </w:r>
          </w:p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47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47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материальных зап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22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22,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22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22,8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6:00Z</dcterms:created>
  <dc:creator>БЕИ</dc:creator>
  <dc:description/>
  <cp:keywords/>
  <dc:language>en-US</dc:language>
  <cp:lastModifiedBy>Customer</cp:lastModifiedBy>
  <cp:lastPrinted>2012-04-26T10:22:00Z</cp:lastPrinted>
  <dcterms:modified xsi:type="dcterms:W3CDTF">2016-02-16T09:34:00Z</dcterms:modified>
  <cp:revision>3</cp:revision>
  <dc:subject/>
  <dc:title> </dc:title>
</cp:coreProperties>
</file>