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9.12.2016 г                                                                                                                      № 325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; от 18.05.2016 г № 151; от 08.06.2016 г № 173; от 20.06.2016 г № 178; от 18.07.2016 г № 221; от 09.08.2016 г № 245; от 05.09.2016 г № 259; от 05.09.2016 г № 269; от 20.09.2016 г № 273; от 05.10.2016 г № 285; от 24.10.2016 г № 296; от 01.11.2016 г № 299; от 25.11.2016 г № 308; от 12.12.2016 г № 321).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; № 19 от 08.06.2016 г; № 20 от 20.06.2016; № 22 от 18.07.2016 г; № 25 от 09.08.2016 г; № 26 от 05.09.2016 г; № 29 от 20.09.2016 г; № 30/1 от 04.10.2016 г; № 32 от 24.10.2016 г; № 33/1 от 01.11.2016 г; № 35/1 от 25.11.2016 г; № 37 от 12.12.2016 г; № 39 от 19.12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321 от 12.12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  <w:t>рег. № 32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25 от 19.12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2:00Z</dcterms:created>
  <dc:creator>User</dc:creator>
  <dc:description/>
  <cp:keywords/>
  <dc:language>en-US</dc:language>
  <cp:lastModifiedBy>User</cp:lastModifiedBy>
  <cp:lastPrinted>2016-08-11T15:04:00Z</cp:lastPrinted>
  <dcterms:modified xsi:type="dcterms:W3CDTF">2016-12-22T07:00:00Z</dcterms:modified>
  <cp:revision>3</cp:revision>
  <dc:subject/>
  <dc:title>                                            </dc:title>
</cp:coreProperties>
</file>