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12.12.2016 г                                                                                                                      № 32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86 от 16.12.2013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4 – 2016 годы» ( в редакции постановлений №12 от 06.02.2014г, №25 от 19.03.2014г, от 26.05.2014г № 49, от 29.05.2014г №50, от 11.06.2014г №56, от 18.06.2014г №59, от 25.07.2014г №73, от 14.08.2014г № 83, от 03.09.2014г № 87, от 16.09.2014г №90, от 22.09.2014г № 96, от 24.09.2014г №100, №104 от 07.10.2014г, от 16.10.2014г№ 108,  № 113 от23.10.2014г, от 05.11.2014г №116; от 13.11.2014г №119, от 25.11.2014г № 123, от 02.12.2014г № 127, от 19.12.2014г №138, от 30.12.2014г №147, №155 от 30.12.2014г; от 26.01.2015г №7; от 26.02.2015г № 18; от 09.04.2016 г № 34; от 30.07.2015 г № 87; от 23.10.2015 г № 129; от 16.11.2015 г № 136; от 24.11.2015 г № 143; от 24.12.2015 г № 163; от 30.12.2015 г № 166; от 13.01.2016 г № 15; от 01.02.2016 г № 56; от 16.02.2016 г № 78; от 28.03.2016 г № 111; от 19.04.2016 г № 126; от 29.04.2016 г № 134; от 06.05.2016 г № 138; от 18.05.2016 г № 151; от 08.06.2016 г № 173; от 20.06.2016 г № 178; от 18.07.2016 г № 221; от 09.08.2016 г № 245; от 05.09.2016 г № 259; от 05.09.2016 г № 269; от 20.09.2016 г № 273; от 05.10.2016 г № 285; от 24.10.2016 г № 296; от 01.11.2016 г № 299; от 25.11.2016 г № 308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     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 , руководствуясь  решениями Эльтонского сельского Совета от 27.05.2014г № 17; от 11.06.2014г № 18; от 18.06.2014г №20; от 24.07.2014г № 27; от 13.08.2014г № 31; от 06.09.2014г №36; от 22.09.2014г №37, от 22.09.2014г № 37/1, от 07.10.2014г №104, №41 от 16.10.2014г, от 23.10.2014г № 43, от 29.10.2014г № 44, от 13.11.2014г №45; от 24.11.2014г №48, от 01.12.2014г №50; от 16.12.2014г № 52/2:,; от 26.12.2014г №54; от 30.12.2014г №55; от 26.01.2015г № 7; от 26.02.2015г № 7; № 15/2 от 25.05.2015 г. № 17 от 03.06.2015 г.; № 22 от 21.07.2015 г.; № 33 от 22.10.2015 г.; № 36/1 от 12.11.2015 г.; № 37 от 19.11.2015 г.; № 39 от 16.12.2015 г.; № 40 от 22.12.2015 г.; № 40/2 от 22.12.2015 г.; № 41 от 30.12.2015 г.; № 2 от 01.02.2016 г.; № 4 от 16.02.2016 г; № 10 от 28.03.2016 г; № 12 от 19.04.2016 г; № 14 от 29.04.2016 г; № 15 от 06.05.2016 г; № 16 от 18.05.2016 г; № 19 от 08.06.2016 г; № 20 от 20.06.2016; № 22 от 18.07.2016 г; № 25 от 09.08.2016 г; № 26 от 05.09.2016 г; № 29 от 20.09.2016 г; № 30/1 от 04.10.2016 г; № 32 от 24.10.2016 г; № 33/1 от 01.11.2016 г; № 35/1 от 25.11.2016 г; № 37 от 12.12.2016 г.                                        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14 - 2016 годы» принятое постановлением  № 308 от 25.11.2016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:                                         Сурганов Н.А.</w:t>
      </w:r>
    </w:p>
    <w:p>
      <w:pPr>
        <w:pStyle w:val="Normal"/>
        <w:jc w:val="both"/>
        <w:rPr/>
      </w:pPr>
      <w:r>
        <w:rPr/>
        <w:t>рег. № 321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321 от 12.12.2016 г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 w:val="20"/>
          <w:szCs w:val="20"/>
        </w:rPr>
      </w:pPr>
      <w:r>
        <w:rPr>
          <w:rFonts w:cs="Arial"/>
          <w:bCs/>
          <w:color w:val="0D0D0D"/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sub_11001"/>
      <w:bookmarkEnd w:id="0"/>
      <w:r>
        <w:rPr>
          <w:rFonts w:cs="Arial"/>
          <w:bCs/>
          <w:color w:val="0D0D0D"/>
          <w:sz w:val="20"/>
          <w:szCs w:val="20"/>
        </w:rPr>
        <w:t xml:space="preserve">к   ведомственной целевой программе </w:t>
      </w:r>
      <w:r>
        <w:rPr>
          <w:b/>
          <w:bCs/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</w:rPr>
        <w:t>«Благоустройство территорий Эльто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сельского поселения на 2014-2016 годы</w:t>
      </w:r>
      <w:r>
        <w:rPr>
          <w:b/>
          <w:bCs/>
          <w:color w:val="000000"/>
          <w:sz w:val="20"/>
          <w:szCs w:val="20"/>
        </w:rPr>
        <w:t xml:space="preserve">» </w:t>
      </w:r>
    </w:p>
    <w:p>
      <w:pPr>
        <w:pStyle w:val="Normal"/>
        <w:ind w:firstLine="54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4-2016 ГОДЫ»</w:t>
      </w:r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1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лини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ектированию линии уличного освещения х Карпов, 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амп уличного освещения, д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 ср-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, 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роитель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расходы ( уборка территории, проект благоустройства и проч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3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3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18:00Z</dcterms:created>
  <dc:creator>User</dc:creator>
  <dc:description/>
  <cp:keywords/>
  <dc:language>en-US</dc:language>
  <cp:lastModifiedBy>user</cp:lastModifiedBy>
  <cp:lastPrinted>2016-12-15T16:00:00Z</cp:lastPrinted>
  <dcterms:modified xsi:type="dcterms:W3CDTF">2016-12-16T12:52:00Z</dcterms:modified>
  <cp:revision>8</cp:revision>
  <dc:subject/>
  <dc:title>                                            </dc:title>
</cp:coreProperties>
</file>