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12.12.2016 г.                                                                                         № 320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 ( в редакции постановлений № 11 от 05.02.2014г, № 20 от 25.02.2014г, № 58 от 18.06.2014г, №72 от 25.07.2014г, от 16.10.2014г №106, от 23.12.2014г №141; от 30.12.2014г № 153; от 26.02.2015г. №17, от 27.07.2015 г, № 83, от 22.10.2015 г № 126, от 24.12.2015 г № 161, от 30.12.2015 г № 167, № 9 от 13.01.2016 г, № 57 от 01.02.2016 г, № 76 от 16.02.2016 г, № 110 от 28.03.2016 г, № 268 от 14.09.2016 г, № 295 от 24.10.2016 г, 309 от 25.11.2016 г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 г; № 6/1 от 25.02.2014 г; № 20 от 18.06.2014 г; № 27 от 24.07.2014 г, № 41 от 15.10.2014 г, № 53 от 22.12.2014 г; от 30.12.2014 г № 55; от 26.02.2015 г № 7; № 20 от 30.06.2015 г, № 33 от 22.10.2015 г, № 39 от 16.12.2015 г; № 41 от 30.12.2015 г; № 2 от  01.02.2016 г; № 4 от 16.02.2016 г; № 10 от 28.03.2016 г; № 28 от 14.09.2016 г; № 32 от 24.10.2016 г; № 35/1 от 25.11.2016 г; № 37 от 12.12.2016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 принятое постановлением  № 309 от 25.11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320/2016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D0D0D"/>
          <w:sz w:val="28"/>
          <w:szCs w:val="26"/>
        </w:rPr>
      </w:pPr>
      <w:r>
        <w:rPr>
          <w:rFonts w:cs="Arial"/>
          <w:b/>
          <w:bCs/>
          <w:color w:val="0D0D0D"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 w:val="22"/>
          <w:szCs w:val="22"/>
        </w:rPr>
        <w:t>№</w:t>
      </w:r>
      <w:r>
        <w:rPr>
          <w:rFonts w:cs="Times New Roman"/>
          <w:bCs/>
          <w:color w:val="0D0D0D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>320 от 12.12.2016г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2"/>
          <w:szCs w:val="22"/>
        </w:rPr>
        <w:t xml:space="preserve">к   ведомственной целевой программе </w:t>
      </w:r>
      <w:r>
        <w:rPr>
          <w:b/>
          <w:bCs/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ельского поселения на 2014-2016 годы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Й 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28"/>
        <w:gridCol w:w="27"/>
        <w:gridCol w:w="998"/>
        <w:gridCol w:w="27"/>
        <w:gridCol w:w="1260"/>
        <w:gridCol w:w="1675"/>
        <w:gridCol w:w="1925"/>
        <w:gridCol w:w="363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сенняя планировка грунтовых доро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щебн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1</w:t>
            </w:r>
          </w:p>
          <w:p>
            <w:pPr>
              <w:pStyle w:val="Normal"/>
              <w:rPr/>
            </w:pPr>
            <w:r>
              <w:rPr/>
              <w:t>1002,1</w:t>
            </w:r>
          </w:p>
          <w:p>
            <w:pPr>
              <w:pStyle w:val="Normal"/>
              <w:rPr/>
            </w:pPr>
            <w:r>
              <w:rPr/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,1</w:t>
            </w:r>
          </w:p>
          <w:p>
            <w:pPr>
              <w:pStyle w:val="Normal"/>
              <w:rPr/>
            </w:pPr>
            <w:r>
              <w:rPr/>
              <w:t>1002,1</w:t>
            </w:r>
          </w:p>
          <w:p>
            <w:pPr>
              <w:pStyle w:val="Normal"/>
              <w:rPr/>
            </w:pPr>
            <w:r>
              <w:rPr/>
              <w:t>60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6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1,2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7:00Z</dcterms:created>
  <dc:creator>БЕИ</dc:creator>
  <dc:description/>
  <cp:keywords/>
  <dc:language>en-US</dc:language>
  <cp:lastModifiedBy>user</cp:lastModifiedBy>
  <cp:lastPrinted>2016-12-15T16:02:00Z</cp:lastPrinted>
  <dcterms:modified xsi:type="dcterms:W3CDTF">2016-12-15T13:02:00Z</dcterms:modified>
  <cp:revision>5</cp:revision>
  <dc:subject/>
  <dc:title> </dc:title>
</cp:coreProperties>
</file>