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3600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  <w:br/>
        <w:t>п.Эльт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7 </w:t>
        <w:tab/>
        <w:tab/>
        <w:tab/>
        <w:tab/>
        <w:tab/>
        <w:tab/>
        <w:tab/>
        <w:tab/>
        <w:t>25 но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ном фонд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тонского сельского поселе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законодательства Эльтонского сельского поселения в соответствии со статьей 81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ое Положение о резервном фонде Администрации Эльтонского сельского поселения на 2017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Эльтонского сельского поселения</w:t>
        <w:tab/>
        <w:tab/>
        <w:tab/>
        <w:t>Р.К. Уразг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307   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ЗЕРВНОМ ФОНДЕ ЭЛЬТ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зервного фонда Администрации Эльто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Эльтонского сельского поселения (далее именуется – резервный фонд) формируется в составе муниципального бюджета в размере до трех процентов расходной части муницип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законом об муниципальном бюджете на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резервного фонда предусматриваются в муниципальном бюджете отдельной стр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ания средств резерв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мероприятий для частичного покрытия расходов по ликвидации последствий чрезвычайных ситуаций и стихийных бедствий, в том числе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, связи и сельского хозяйства, пострадавших в результате чрезвычайной ситуации и стихийного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одн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е с привлечением в установленном порядке сил и средств министерств и ведомств Российской Федерации, а также организаций, привлекаемых для проведения экстренных мероприятий по ликвидации последствий чрезвычайных ситуаций и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иных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иных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средствами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использовании средств резервного фонда принимается Администрацией Эльтонского сельского поселения в форм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деление средств резервного фонда на финансирование мероприятий, связанных  с частичным покрытием расходов на ликвидацию последствий чрезвычайных ситуаций и стихийных бедствий, производится финансовым органом Эльтонского сельского поселения, согласованному с отделом гражданской обороны и чрезвычайных ситуаций Администрации Паллас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асходованием средств резерв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резервного фонда осуществляется финансовым органом Эльто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сполняется в течение календарного года. Неиспользованные остатки резервного фонда на следующий год не перенос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произведенные за счет средств резервного фонда, отражаются в отчете об исполнении муниципального бюджета по соответствующим кодам бюджетной класс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прилагается к ежеквартальному и годовому  отчетам об исполнении соответствующе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1:00Z</dcterms:created>
  <dc:creator>Customer</dc:creator>
  <dc:description/>
  <cp:keywords/>
  <dc:language>en-US</dc:language>
  <cp:lastModifiedBy>user</cp:lastModifiedBy>
  <cp:lastPrinted>2016-12-05T08:50:00Z</cp:lastPrinted>
  <dcterms:modified xsi:type="dcterms:W3CDTF">2016-12-05T05:50:00Z</dcterms:modified>
  <cp:revision>8</cp:revision>
  <dc:subject/>
  <dc:title/>
</cp:coreProperties>
</file>