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>24.10.2016 г                                                  п.Эльтон                                                          № 296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«О внесении изменений в постановление № 86 от 16.12.2013г администрации Эльтонского сельского поселения</w:t>
      </w:r>
      <w:r>
        <w:rPr/>
        <w:t xml:space="preserve">  </w:t>
      </w:r>
      <w:r>
        <w:rPr>
          <w:b/>
        </w:rPr>
        <w:t>«Об утверждении ведомственной целевой  программы «Благоустройство территории Эльтонского сельского  поселения на 2014 – 2016 годы» ( в редакции постановлений №12 от 06.02.2014г, №25 от 19.03.2014г, от 26.05.2014г № 49, от 29.05.2014г №50, от 11.06.2014г №56, от 18.06.2014г №59, от 25.07.2014г №73, от 14.08.2014г № 83, от 03.09.2014г № 87, от 16.09.2014г №90, от 22.09.2014г № 96, от 24.09.2014г №100, №104 от 07.10.2014г, от 16.10.2014г№ 108,  № 113 от23.10.2014г, от 05.11.2014г №116; от 13.11.2014г №119, от 25.11.2014г № 123, от 02.12.2014г № 127, от 19.12.2014г №138, от 30.12.2014г №147, №155 от 30.12.2014г; от 26.01.2015г №7; от 26.02.2015г № 18; от 09.04.2016 г № 34; от 30.07.2015 г № 87; от 23.10.2015 г № 129; от 16.11.2015 г № 136; от 24.11.2015 г № 143; от 24.12.2015 г № 163; от 30.12.2015 г № 166; от 13.01.2016 г № 15; от 01.02.2016 г № 56; от 16.02.2016 г № 78; от 28.03.2016 г № 111; от 19.04.2016 г № 126; от 29.04.2016 г № 134; от 06.05.2016 г № 138; от 18.05.2016 г № 151; от 08.06.2016 г № 173; от 20.06.2016 г № 178; от 18.07.2016 г № 221; от 09.08.2016 № 245; от 05.09.2016 № 259; от 05.09.2016 г № 269; от 20.09.2016 № 273; от 05.10.2016 № 285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40"/>
        <w:ind w:firstLine="708"/>
        <w:jc w:val="both"/>
        <w:rPr/>
      </w:pPr>
      <w:r>
        <w:rPr/>
        <w:t>В целях развития обустройства территории Эльтонского сельского поселения,</w:t>
      </w:r>
      <w:r>
        <w:rPr>
          <w:rFonts w:cs="Arial"/>
        </w:rPr>
        <w:t xml:space="preserve">       </w:t>
      </w:r>
      <w:r>
        <w:rPr>
          <w:color w:val="0D0D0D"/>
        </w:rPr>
        <w:t>в соответствии  с  Бюджетным законодательством Российской Федерации, на основании постановления администрации  Эльтонского сельского поселения  Палласовского  муниципального района Волгоградской области от 10.11. 2011 года № 106 «Об  утверждении  Положения о разработке, утверждении и реализации ведомственных целевых программ», уставом Эльтонского сельского поселения,</w:t>
      </w:r>
      <w:r>
        <w:rPr/>
        <w:t xml:space="preserve"> Администрация Эльтонского сельского поселения , руководствуясь  решениями Эльтонского сельского Совета от 27.05.2014г № 17; от 11.06.2014г № 18; от 18.06.2014г №20; от 24.07.2014г № 27; от 13.08.2014г № 31; от 06.09.2014г №36; от 22.09.2014г №37, от 22.09.2014г № 37/1, от 07.10.2014г №104, №41 от 16.10.2014г, от 23.10.2014г № 43, от 29.10.2014г № 44, от 13.11.2014г №45; от 24.11.2014г №48, от 01.12.2014г №50; от 16.12.2014г № 52/2:,; от 26.12.2014г №54; от 30.12.2014г №55; от 26.01.2015г № 7; от 26.02.2015г № 7; № 15/2 от 25.05.2015 г. № 17 от 03.06.2015 г.; № 22 от 21.07.2015 г.; № 33 от 22.10.2015 г.; № 36/1 от 12.11.2015 г.; № 37 от 19.11.2015 г.; № 39 от 16.12.2015 г.; № 40 от 22.12.2015 г.; № 40/2 от 22.12.2015 г.; № 41 от 30.12.2015 г.; № 2 от 01.02.2016 г.; № 4 от 16.02.2016 г; № 10 от 28.03.2016 г; № 12 от 19.04.2016 г; № 14 от 29.04.2016 г; № 15 от 06.05.2016 г; № 16 от 18.05.2016 г; № 19 от 08.06.2016 г; № 20 от 20.06.2016; № 22 от 18.07.2016 г; № 25 от 09.08.2016 г; № 26 от 05.09.2016 г; № 29 от 20.09.2016 г; № 30/1 от 04.10.2016 г; № 32 от 24.10.2016 г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>1. Приложение №1 к ВЦП «Благоустройство территории Эльтонского сельского поселения на 2014 - 2016 годы» принятое постановлением  № 285 от 05.10.2016 г утвердить в новой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3. Настоящее Постановление обнарод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 Эльтонского</w:t>
      </w:r>
    </w:p>
    <w:p>
      <w:pPr>
        <w:pStyle w:val="Normal"/>
        <w:jc w:val="both"/>
        <w:rPr/>
      </w:pPr>
      <w:r>
        <w:rPr/>
        <w:t>сельского поселения:                                                                 Уразгалиева Р.К.</w:t>
      </w:r>
    </w:p>
    <w:p>
      <w:pPr>
        <w:pStyle w:val="Normal"/>
        <w:jc w:val="both"/>
        <w:rPr/>
      </w:pPr>
      <w:r>
        <w:rPr/>
        <w:t>рег. № 296/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Эльтонского сельского поселения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296 от 24.10.2016 г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right"/>
        <w:rPr>
          <w:rFonts w:cs="Arial"/>
          <w:bCs/>
          <w:color w:val="0D0D0D"/>
          <w:sz w:val="20"/>
          <w:szCs w:val="20"/>
        </w:rPr>
      </w:pPr>
      <w:r>
        <w:rPr>
          <w:rFonts w:cs="Arial"/>
          <w:bCs/>
          <w:color w:val="0D0D0D"/>
          <w:sz w:val="20"/>
          <w:szCs w:val="20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0" w:name="sub_11001"/>
      <w:bookmarkEnd w:id="0"/>
      <w:r>
        <w:rPr>
          <w:rFonts w:cs="Arial"/>
          <w:bCs/>
          <w:color w:val="0D0D0D"/>
          <w:sz w:val="20"/>
          <w:szCs w:val="20"/>
        </w:rPr>
        <w:t xml:space="preserve">к   ведомственной целевой программе </w:t>
      </w:r>
      <w:r>
        <w:rPr>
          <w:b/>
          <w:bCs/>
          <w:color w:val="000000"/>
          <w:sz w:val="20"/>
          <w:szCs w:val="20"/>
        </w:rPr>
        <w:br/>
      </w:r>
      <w:r>
        <w:rPr>
          <w:bCs/>
          <w:color w:val="000000"/>
          <w:sz w:val="20"/>
          <w:szCs w:val="20"/>
        </w:rPr>
        <w:t>«Благоустройство территорий Эльто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>сельского поселения на 2014-2016 годы</w:t>
      </w:r>
      <w:r>
        <w:rPr>
          <w:b/>
          <w:bCs/>
          <w:color w:val="000000"/>
          <w:sz w:val="20"/>
          <w:szCs w:val="20"/>
        </w:rPr>
        <w:t xml:space="preserve">» </w:t>
      </w:r>
    </w:p>
    <w:p>
      <w:pPr>
        <w:pStyle w:val="Normal"/>
        <w:ind w:firstLine="54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ПРОГРАММНЫХ МЕРОПРИЯТ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ОЙ ЦЕЛЕВОЙ ПРОГРАММЫ «БЛАГОУСТРОЙСТВО ТЕРРИТОРИИ ЭЛЬТОНСКОГО СЕЛЬСКОГО ПОСЕЛЕНИЯ НА 2014-2016 ГОДЫ»</w:t>
      </w:r>
      <w:bookmarkStart w:id="1" w:name="_GoBack"/>
      <w:bookmarkEnd w:id="1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01"/>
        <w:gridCol w:w="1080"/>
        <w:gridCol w:w="1282"/>
        <w:gridCol w:w="1258"/>
        <w:gridCol w:w="1438"/>
        <w:gridCol w:w="1774"/>
        <w:gridCol w:w="188"/>
        <w:gridCol w:w="1081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 руб.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Уличное освещение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32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линий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роектированию линии уличного освещения х Карпов, 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40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ламп уличного освещения, д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 ср-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4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Озеленение.</w:t>
            </w:r>
          </w:p>
        </w:tc>
      </w:tr>
      <w:tr>
        <w:trPr>
          <w:trHeight w:val="2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аженцев, 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 Содержание мест захоронения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троительных материал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5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муще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. Прочее благоустройство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3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3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расходы ( уборка территории, проект благоустройства и прочие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обретение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39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39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4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4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2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2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20:00Z</dcterms:created>
  <dc:creator>User</dc:creator>
  <dc:description/>
  <cp:keywords/>
  <dc:language>en-US</dc:language>
  <cp:lastModifiedBy>user</cp:lastModifiedBy>
  <cp:lastPrinted>2016-10-24T17:11:00Z</cp:lastPrinted>
  <dcterms:modified xsi:type="dcterms:W3CDTF">2016-10-24T14:11:00Z</dcterms:modified>
  <cp:revision>8</cp:revision>
  <dc:subject/>
  <dc:title>                                            </dc:title>
</cp:coreProperties>
</file>