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-1949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ЭЛЬТО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05.10.2016 г.                                                                                                 № 284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№ 88 от 16.12.2013г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«Об утверждении ведомственной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целевой  программы «Защита населени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чрезвычайных ситуаций и обеспеч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 противопожарной безопасности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на территории Эльтонского сельского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14 – 2016 годы»(в редакции постановлений №71 от 25.07.2014 г, от 16.10.2014 г №105, от 30.12.2014 г № 151, от 22.10.2015 г № 124, от 24.11.2015 г № 142, от 30.12.2015 г № 169, от 13.01.2015 г № 10, от 11.03.2016 г № 95, от 06.05.2016 г № 137, от 18.07.2016 г № 220)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>
          <w:lang w:eastAsia="ru-RU"/>
        </w:rPr>
      </w:pPr>
      <w:r>
        <w:rPr>
          <w:color w:val="0D0D0D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lang w:eastAsia="ru-RU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>
          <w:lang w:eastAsia="ru-RU"/>
        </w:rPr>
        <w:t xml:space="preserve"> Администрация Эльтонского сельского поселения, руководствуясь решением Эльтонского сельского Совета № 27 от 24.07.2014г, № 41 от 15.10.2014г, №33 от 22.10.2015 г, № 40 от 22.12.2015 г, № 41 от 30.12.2015 г, № 6 от 11.03.2016 г, № 15 от 06.05.2016 г, № 22 от 18.07.2016 г, № 30/1 от 04.10.2016 г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Приложение №1 к ВЦП «Защита населения от чрезвычайных ситуаций и обеспечение мер противопожарной безопасности на территории Эльтонского сельского  поселения на 2014 – 2016 годы» принятое постановление № 220 от 18.07.2016 г утвердить в  новой редакции согласно приложению № 1 к настоящему 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Глава  Эльтонского</w:t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сельского поселения:                                                                 Сурганов Н.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  <w:t>Рег № 284/2016</w:t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1 к 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ю № 284  от 05.10.2016 г администрации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Эльт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 сельского поселения на 2014 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"/>
        <w:gridCol w:w="57"/>
        <w:gridCol w:w="1583"/>
        <w:gridCol w:w="993"/>
        <w:gridCol w:w="851"/>
        <w:gridCol w:w="850"/>
        <w:gridCol w:w="41"/>
        <w:gridCol w:w="1002"/>
        <w:gridCol w:w="1712"/>
        <w:gridCol w:w="1784"/>
      </w:tblGrid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(тыс. руб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дел 1Противопожарная безопасность</w:t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ашка границ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18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28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2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38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3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повещ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5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5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53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программе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53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9:00Z</dcterms:created>
  <dc:creator>User</dc:creator>
  <dc:description/>
  <cp:keywords/>
  <dc:language>en-US</dc:language>
  <cp:lastModifiedBy>user</cp:lastModifiedBy>
  <cp:lastPrinted>2016-10-11T08:50:00Z</cp:lastPrinted>
  <dcterms:modified xsi:type="dcterms:W3CDTF">2016-10-11T05:50:00Z</dcterms:modified>
  <cp:revision>7</cp:revision>
  <dc:subject/>
  <dc:title>АДМИНИСТРАЦИЯ РОСТОВСКОЙ ОБЛАСТИ</dc:title>
</cp:coreProperties>
</file>