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5.10.2016 г.                                                                                         № 283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84 от 12 декабря 2013г «Об утверждении ведомственной целевой  программы «Управление муниципальной собственностью Эльтонского сельского поселения на 2014-2016 года» (в редакции постановлений № 55 от 11.06.2014 г, № 99 от 24.09.2014 г,  № 107 от 16.10.2014 г, № 112 от 23.10.2014 г, № 114 от 05.11.2014 г, № 121 от 25.11.2014 г, № 125 от 02.12.2014 г, № 136 от 19.12.2014 г, № 152 от 30.12.2014 г, № 23 от 11.03.2015 г, № 93 от 14.08.2015 г, № 125 от 22.10.2015 г, № 141 от 24.11.2015,  № 168 от 30.12.2015 г, № 12 от 13.01.2016 г, № 172 от 08.06.2016 г, № 219 от 18.07.2016 г, № 244 от 09.08.2016 г.)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18 от 11.06.2014 г, № 31 от 13.08.2014 г, № 37/1 от 22.09.2014 г, № 41 от 16.10.2014 г, № 43 от 23.10.2014 г, № 44 от 29.10.2014 г, № 48 от 24.11.2014, № 50 от 01.12.2014 г, № 52/2 от 16.12.2014 г, № 55 от 30.12.2014 г, № 8/2 от 10.03.2015 г, № 15/1 от 25.05.2015 г, № 33 от 22.10.2015 г, № 40/2 от 22.12.2015 г, № 41 от 30.12.2015 г, № 2 от 01.02.2016 г, № 19 от 08.06.2016 г, № 22 от 18.07.2016 г, № 25 от 09.08.2016 г, № 30/1 от 04.10.2016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4 - 2016 годы» принятое постановлением  № 244 от 09.08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28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283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04.10.2016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3:00Z</dcterms:created>
  <dc:creator>БЕИ</dc:creator>
  <dc:description/>
  <cp:keywords/>
  <dc:language>en-US</dc:language>
  <cp:lastModifiedBy>user</cp:lastModifiedBy>
  <cp:lastPrinted>2016-10-11T08:49:00Z</cp:lastPrinted>
  <dcterms:modified xsi:type="dcterms:W3CDTF">2016-10-11T05:49:00Z</dcterms:modified>
  <cp:revision>11</cp:revision>
  <dc:subject/>
  <dc:title> </dc:title>
</cp:coreProperties>
</file>