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05» 10. 2016г.                                                                               № 279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>«О присвоении адреса земельному участку,</w:t>
      </w:r>
    </w:p>
    <w:p>
      <w:pPr>
        <w:pStyle w:val="Normal"/>
        <w:ind w:right="255" w:hanging="0"/>
        <w:rPr/>
      </w:pPr>
      <w:r>
        <w:rPr>
          <w:b/>
        </w:rPr>
        <w:t xml:space="preserve">                 </w:t>
      </w:r>
      <w:r>
        <w:rPr>
          <w:b/>
        </w:rPr>
        <w:t xml:space="preserve">расположенному по адресу :п.Эльтон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вернее земельного участка по ул.Луговая, 1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55" w:hanging="0"/>
        <w:rPr/>
      </w:pPr>
      <w:r>
        <w:rPr/>
        <w:t xml:space="preserve">                    </w:t>
      </w:r>
      <w:r>
        <w:rPr/>
        <w:t>На основании постановления администрации  Палласовского муниципального района №446 от 29.04.2014г. о предоставлении земельного участка для индивидуального жилищного строительства в собственность, бесплатно гражданину, имеющему трех и более детей, расположенному по адресу: Волгоградская область, Палласовский р-н, п.Эльтон, севернее земельного участка по ул.Луговая, 1 на основании Устава Администрация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Присвоить адрес земельному участку площадью 900 м</w:t>
      </w:r>
      <w:r>
        <w:rPr>
          <w:rFonts w:cs="Arial" w:ascii="Arial" w:hAnsi="Arial"/>
        </w:rPr>
        <w:t>²</w:t>
      </w:r>
      <w:r>
        <w:rPr/>
        <w:t>. с кадастровым номером 34:23:200001:3240, согласно прилагаемому кадастровому паспорту земельного участка из земель населенных пунктов для индивидуального жилищного строительства, расположенному в п. Эльтон, севернее земельного участка по  ул. Луговая, 1:</w:t>
      </w:r>
    </w:p>
    <w:p>
      <w:pPr>
        <w:pStyle w:val="Normal"/>
        <w:ind w:left="720" w:right="255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Волгоградская обл., Палласовский р-он, п.Эльтон, ул.Луговая, 1В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right="255" w:hanging="360"/>
        <w:rPr/>
      </w:pPr>
      <w:r>
        <w:rPr/>
        <w:t>Специалисту по делопроизводству внести изменения в похозяйственную книгу в связи с уточнением адреса.</w:t>
      </w:r>
    </w:p>
    <w:p>
      <w:pPr>
        <w:pStyle w:val="Normal"/>
        <w:ind w:left="540" w:right="2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Довести информацию о присвоении адреса земельному участку, расположенному в п.Эльтон по ул.Луговая до сведения Комитета по управлению муниципальным имуществом, Палласовского филиала Волгоградского областного ГУП БТИ, районного отдела архитектуры , комитета по земельным ресурсам и землеустройству, Межрайонной ИФНС РФ №4 по Волгоградской области.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Глава Эльтонского</w:t>
      </w:r>
    </w:p>
    <w:p>
      <w:pPr>
        <w:pStyle w:val="Normal"/>
        <w:tabs>
          <w:tab w:val="clear" w:pos="708"/>
          <w:tab w:val="left" w:pos="7380" w:leader="none"/>
        </w:tabs>
        <w:ind w:left="360" w:right="25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ьского поселения:</w:t>
        <w:tab/>
        <w:t xml:space="preserve">         Н.А.Сурганов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279/2016г.</w:t>
        <w:tab/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макс</dc:creator>
  <dc:description/>
  <cp:keywords/>
  <dc:language>en-US</dc:language>
  <cp:lastModifiedBy>user</cp:lastModifiedBy>
  <cp:lastPrinted>2016-10-04T17:42:00Z</cp:lastPrinted>
  <dcterms:modified xsi:type="dcterms:W3CDTF">2016-10-06T05:11:00Z</dcterms:modified>
  <cp:revision>4</cp:revision>
  <dc:subject/>
  <dc:title>                                                                Российская Федерация</dc:title>
</cp:coreProperties>
</file>