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8034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0.09.2016 г.                                                                                        № 272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Эльтонского сельского посел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89 от 16.12.2013г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 программы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программы «Развитие физической культуры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спорта на 2014-2016 годы» (в редакции постановлени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81 от 01.08.2014 г, № 89 от 08.09.2014 г, № 124 от 25.11.2014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129 от 02.12.2014 г, № 149 от 30.12.2014 г, № 92 от 14.08.2015 г,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lang w:eastAsia="ru-RU"/>
        </w:rPr>
        <w:t xml:space="preserve">127 от 22.10.2015 г, № 162 от 24.12.2015 г, № 14 от 13.01.2016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77 от 16.02.2016 г, № 222 от 18.07.2016 г, № 257 от 05.09.2016 г.)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>
          <w:lang w:eastAsia="ru-RU"/>
        </w:rPr>
      </w:pPr>
      <w:r>
        <w:rPr>
          <w:color w:val="0D0D0D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9 от 01.08.2014 г, № 35/1 от 08.09.2014 г, № 48 от 24.11.2014 г, № 50 от 02.12.2014 г, № 55 от 30.12.2014 г, № 22 от 21.07.2015 г, № 26/1 от 24.08.2015 г, № 33 от 22.10.2015 г, № 39 от 16.12.2015 г, № 4 от 16.02.2016 г, № 22 от 18.07.2016 г, № 26 от 05.09.2016 г, № 29 от 20.09.2016 г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Приложение №1 к ВЦП «Развитие физической культуры и спорта на 2014-2016 годы» принятое постановление № 257 от 05.09.2016 г утвердить в  новой редакции согласно приложению № 1 к настоящему 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сельского поселения:                                                                 Сурганов Н.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272/2016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1 к 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272  от 20.09.2016 г администрации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ОЙ ЦЕЛЕВОЙ ПРОГРАММЫ «Развитие физической культуры и спорта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"/>
        <w:gridCol w:w="57"/>
        <w:gridCol w:w="1726"/>
        <w:gridCol w:w="1134"/>
        <w:gridCol w:w="851"/>
        <w:gridCol w:w="891"/>
        <w:gridCol w:w="1002"/>
        <w:gridCol w:w="2076"/>
        <w:gridCol w:w="1784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 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1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1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1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5:00Z</dcterms:created>
  <dc:creator>User</dc:creator>
  <dc:description/>
  <cp:keywords/>
  <dc:language>en-US</dc:language>
  <cp:lastModifiedBy>User</cp:lastModifiedBy>
  <cp:lastPrinted>2015-10-23T11:16:00Z</cp:lastPrinted>
  <dcterms:modified xsi:type="dcterms:W3CDTF">2016-09-27T11:38:00Z</dcterms:modified>
  <cp:revision>3</cp:revision>
  <dc:subject/>
  <dc:title>АДМИНИСТРАЦИЯ РОСТОВСКОЙ ОБЛАСТИ</dc:title>
</cp:coreProperties>
</file>