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7" w:leader="none"/>
          <w:tab w:val="right" w:pos="9075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center" w:pos="4537" w:leader="none"/>
          <w:tab w:val="right" w:pos="9075" w:leader="none"/>
        </w:tabs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095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  <w:tab/>
        <w:t xml:space="preserve"> </w:t>
      </w:r>
    </w:p>
    <w:p>
      <w:pPr>
        <w:pStyle w:val="Heading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Администрация Эльтонского 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Палласовского</w:t>
      </w:r>
      <w:r>
        <w:rPr>
          <w:szCs w:val="28"/>
          <w:lang w:val="ru-RU"/>
        </w:rPr>
        <w:t xml:space="preserve"> муниципального </w:t>
      </w:r>
      <w:r>
        <w:rPr>
          <w:szCs w:val="28"/>
        </w:rPr>
        <w:t xml:space="preserve"> района Волгоград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.Эльт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т 05.09.2016 г.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26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5954" w:leader="none"/>
        </w:tabs>
        <w:ind w:right="340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еречня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емельных участков, предназначенных для предоставления в собственность бесплатно гражданам в соответствии с Законом Волгоградской области от 14.07.2015 года  № 123-ОД «О предоставлении земельных участков, находящихся в государственной или муниципальной собственности, в собственность граждан бесплатно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ind w:right="5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целях реализации положений Закона Волгогра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4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ию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ля 20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23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ОД «О предоставлении земельных участков, находящихся в государственной или муниципальной собственности, в собственность граждан бесплатно», руководствуясь Уставом Эльтонского сельского поселения, администрация Эльтон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го сельского поселения</w:t>
      </w:r>
    </w:p>
    <w:p>
      <w:pPr>
        <w:pStyle w:val="Normal"/>
        <w:ind w:right="59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Утвердить Перечень земельных участков, предназначенных для предоставления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гражданам в соответствии с Законом Волгогра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4.0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7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20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  <w:t>123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-ОД «О предоставлении земельных участков, находящихся в государственной или муниципальной собственности, в собственность граждан бесплатно»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Эльтонского сельского поселения:                         Н.А.Сурганов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696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г:  263/2016</w:t>
      </w:r>
    </w:p>
    <w:p>
      <w:pPr>
        <w:pStyle w:val="Normal"/>
        <w:autoSpaceDE w:val="false"/>
        <w:ind w:firstLine="698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eastAsia="Times New Roman"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Приложение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>к постановлению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 xml:space="preserve">Администрации Эльтонского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 xml:space="preserve">сельского поселения 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26282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Cs/>
          <w:color w:val="26282F"/>
        </w:rPr>
        <w:t xml:space="preserve">05.09.2016г. № 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емельных участков, предназначенных для предоставления в собственность бесплатно гражданам в соответствии с Законом Волгоградской области от 14.07.2015г. № 123-ОД «О предоставлении земельных участков, находящихся  в государственной или муниципальной собственности, в собственность граждан бесплатно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660"/>
        <w:gridCol w:w="2957"/>
        <w:gridCol w:w="29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bidi="zxx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Место расположения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Кадастров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Площадь земельного участ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Вид 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Улаганная, 1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+/-1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Ижс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гоградская область, Палласовский район, п.Эльтон, ул.Улаганная, 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Улаганная, 5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Улаганная, 7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гоградская область, Палласовский район, п.Эльтон, ул.Улаганная, 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Улаганная, 11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гоградская область, Палласовский район, п.Эльтон, ул.Восточная, 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Палласовский район, п.Эльтон, ул.Восточная, 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7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9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1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4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5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7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гоградская область, Палласовский район, п.Эльтон, ул.Восточная, 1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+/-1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2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4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6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8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0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2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олгоградская область, Палласовский район, п.Эльтон, ул.Восточная, 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Восточная, 16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+/-10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Кошкина, 1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Кошкина, 3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3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4+/-9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Кошкина, 2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Кошкина, 4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2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лгоградская область, Палласовский район, п.Эльтон, ул.Кошкина, 6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:23:200001:341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+/-8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 Знак Знак2"/>
    <w:qFormat/>
    <w:rPr>
      <w:rFonts w:ascii="Tahoma" w:hAnsi="Tahoma" w:eastAsia="Lucida Sans Unicode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qFormat/>
    <w:rPr>
      <w:rFonts w:eastAsia="Calibri"/>
      <w:b/>
      <w:sz w:val="28"/>
    </w:rPr>
  </w:style>
  <w:style w:type="character" w:styleId="Style14">
    <w:name w:val=" Знак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15">
    <w:name w:val="Знак Знак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52:00Z</dcterms:created>
  <dc:creator>comp</dc:creator>
  <dc:description/>
  <cp:keywords/>
  <dc:language>en-US</dc:language>
  <cp:lastModifiedBy>user</cp:lastModifiedBy>
  <cp:lastPrinted>2016-09-07T17:23:00Z</cp:lastPrinted>
  <dcterms:modified xsi:type="dcterms:W3CDTF">2016-10-04T11:27:00Z</dcterms:modified>
  <cp:revision>8</cp:revision>
  <dc:subject/>
  <dc:title>ПРОЕКТ</dc:title>
</cp:coreProperties>
</file>