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-27114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ЛЛАС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ЭЛЬТО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18.07.2016 г.                                                п.Эльтон                                         № 223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Эльтонского сельского поселения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90 от 16.12.2013г «Об утверждении ведомственной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ой программы «Обеспечение условий для развития молодежной политики на территории Эльтонского сельского поселения на 2014-2016 годы» (в редакции постановлений № 80 от 01.08.2014 г, № 92 от 16.09.2014 г, № 94 от 22.09.2014 г,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>122 от 25.11.2014 г, № 128 от 02.12.2014 г, № 150 от 30.12.2014 г, № 19 от 26.02.2015 г, № 25 от 11.03.2015 г, № 82 от 21.07.2015 г, № 123 от 21.10.2015 г, № 171 от 30.12.2015 г, № 11 от 13.01.2016 г.)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40"/>
        <w:ind w:firstLine="708"/>
        <w:jc w:val="both"/>
        <w:rPr>
          <w:lang w:eastAsia="ru-RU"/>
        </w:rPr>
      </w:pPr>
      <w:r>
        <w:rPr>
          <w:color w:val="0D0D0D"/>
          <w:lang w:eastAsia="ru-RU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  <w:lang w:eastAsia="ru-RU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>
          <w:lang w:eastAsia="ru-RU"/>
        </w:rPr>
        <w:t xml:space="preserve"> Администрация Эльтонского сельского поселения, руководствуясь решением Эльтонского сельского Совета № 29 от 01.08.2014 г, № 35/1 от 08.09.2014 г, № 36 от 16.09.2014 г, № 37 от 22.09.2014 г, № 48 от 24.11.2014 г, № 50 от 01.12.2014 г, № 54 от 30.12.2014 г, № 55 от 30.12.2014 г, № 7 от 26.02.2015 г, № 8/2 от 10.03.2015 г, № 16 от 28.05.2015 г, № 16/1 от 28.05.2015 г, № 19 от 23.06.2015 г, № 26/1 от 24.08.2015 г, № 28 от 10.09.2015 г, № 22 от 18.07.2016 г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.Приложение №1 к ВЦП «Обеспечение условий для развития молодежной политики на территории Эльтонского сельского поселения на 2014-2016 годы» принятое постановление № 11 от 13.01.2016 г утвердить в  новой редакции согласно приложению № 1 к настоящему  постановлению.</w:t>
      </w:r>
    </w:p>
    <w:p>
      <w:pPr>
        <w:pStyle w:val="Normal"/>
        <w:widowControl/>
        <w:autoSpaceDE w:val="tru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Normal"/>
        <w:widowControl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  <w:t>Глава  Эльтонского</w:t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  <w:t>сельского поселения:                                                                 Сурганов Н.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rPr>
          <w:lang w:eastAsia="ru-RU"/>
        </w:rPr>
      </w:pPr>
      <w:r>
        <w:rPr>
          <w:lang w:eastAsia="ru-RU"/>
        </w:rPr>
        <w:t>Рег № 223/2016</w:t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№ 1 к 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остановлению № 223  от 18.07.2016 г администрации                      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Эльто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ОЙ ЦЕЛЕВОЙ ПРОГРАММЫ «Обеспечение условий для развития молодежной политики на территории Эльтонского сельского поселения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"/>
        <w:gridCol w:w="57"/>
        <w:gridCol w:w="1726"/>
        <w:gridCol w:w="1134"/>
        <w:gridCol w:w="851"/>
        <w:gridCol w:w="891"/>
        <w:gridCol w:w="1002"/>
        <w:gridCol w:w="2076"/>
        <w:gridCol w:w="1784"/>
      </w:tblGrid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ru-RU"/>
              </w:rPr>
              <w:t>*</w: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(тыс. 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ru-RU"/>
              </w:rPr>
              <w:t>**</w: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дел 1. Организация сезонной занятости учащихся, в том числе через систему общественных работ</w:t>
            </w:r>
          </w:p>
        </w:tc>
      </w:tr>
      <w:tr>
        <w:trPr/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3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дел 2. Проведение культурно-массовых и спортивно-оздоровительных мероприятий</w:t>
            </w:r>
          </w:p>
        </w:tc>
      </w:tr>
      <w:tr>
        <w:trPr>
          <w:trHeight w:val="54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7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7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6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6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9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9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">
    <w:name w:val="З3fн3fа3fк3f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9:00Z</dcterms:created>
  <dc:creator>User</dc:creator>
  <dc:description/>
  <cp:keywords/>
  <dc:language>en-US</dc:language>
  <cp:lastModifiedBy>user</cp:lastModifiedBy>
  <cp:lastPrinted>2016-07-20T09:51:00Z</cp:lastPrinted>
  <dcterms:modified xsi:type="dcterms:W3CDTF">2016-07-20T06:51:00Z</dcterms:modified>
  <cp:revision>14</cp:revision>
  <dc:subject/>
  <dc:title>АДМИНИСТРАЦИЯ РОСТОВСКОЙ ОБЛАСТИ</dc:title>
</cp:coreProperties>
</file>