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.jpeg" ContentType="image/jpeg"/>
  <Override PartName="/word/media/image5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628900</wp:posOffset>
            </wp:positionH>
            <wp:positionV relativeFrom="paragraph">
              <wp:posOffset>-28956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ГО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ЛЛАСОВСКИЙ МУНИЦИПАЛЬНЫЙ РАЙОН </w:t>
      </w:r>
    </w:p>
    <w:p>
      <w:pPr>
        <w:pStyle w:val="Normal"/>
        <w:widowControl w:val="false"/>
        <w:pBdr>
          <w:bottom w:val="single" w:sz="12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ЭЛЬТ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18» июля 2016г.                                    п. Эльтон                                               № 2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определения нормативных затрат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функций администрации Эльтон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  подведомственных  учреждени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 и муниципальных нужд"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Уставом Эльтонского сельского поселения Палласовского муниципального района Волгоградской области, Администрация Эльто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 на обеспечение функций администрации Эльтонского сельского поселения и  подведомственных  учреждений  (приложение к постановлению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подлежит опубликованию в районной газете «Рассвет», </w:t>
      </w:r>
      <w:r>
        <w:rPr>
          <w:rFonts w:cs="Times New Roman" w:ascii="Times New Roman" w:hAnsi="Times New Roman"/>
          <w:sz w:val="24"/>
          <w:szCs w:val="24"/>
        </w:rPr>
        <w:t>в единой информационной системе в сфере закуп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айте администрации Эльто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 и распространяет своё действие на правоотношения, возникшие с 01 января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ar-SA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>Глава  Эльтон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>сельского поселения</w:t>
        <w:tab/>
        <w:tab/>
        <w:tab/>
        <w:tab/>
        <w:tab/>
        <w:tab/>
        <w:t xml:space="preserve">       Н.А.Сург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. № 218/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ьто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8» июля 2016 г. № 21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ределению нормативных затрат на обеспечение функций администрации Эльтонского сельского поселения и  подведомственных  учреждений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документ устанавливает порядок определения нормативных затрат на обеспечение функций администрации Эльтонского сельского поселения и  подведомственных  учреждений отдельным видам товаров, работ, услуг в том числе предельные цены товаров, работ, услуг (далее - нормативные затраты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ормативные затраты применяются для обоснования объекта и (или) объектов закупки администрации Эльтонского сельского поселения и  подведомственных  учрежд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рмативные затраты, порядок определения которых не установлен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беспечение функций администрации Эльтонского сельского поселения и  подведомственных  учреждений (далее - Правила) </w:t>
      </w:r>
      <w:r>
        <w:rPr>
          <w:rFonts w:cs="Times New Roman" w:ascii="Times New Roman" w:hAnsi="Times New Roman"/>
          <w:color w:val="0070C0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 xml:space="preserve">, определяются в порядке, устанавливаемом правовым актом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Эльтонского сельского поселения и  подведомственными  учреждениями.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Эльтонского сельского поселения и  подведомственным  учреждениям как получателям бюджетных средств лимитов бюджетных обязательств на закупку товаров, работ, услуг в рамках исполнения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администрации Эльтонского сельского поселения и  подведомственных  учреждений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втор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 формулах используются нормативы цены товаров, работ, услуг, устанавливаемые администрацией Эльтонского сельского поселени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 формулах используются нормативы количества товаров, работ, услуг, устанавливаемые администрацией Эльтонского сельского поселения и  подведомственными  учреждениями. </w:t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Эльтонского сельского поселения и  подведомственные учреждения 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Эльтонского сельского поселения и  подведомственных  учреждений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абонентских номеров пользовательского (оконечного)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Эльтонского сельского поселения и  подведомственных 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Эльтонского сельского поселения 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ребованиям к определению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 на обеспечение функц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Эльто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подведомственных  учреждений </w:t>
      </w:r>
      <w:bookmarkStart w:id="3" w:name="P79"/>
      <w:bookmarkEnd w:id="3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я нормативных затрат </w:t>
      </w:r>
      <w:bookmarkStart w:id="4" w:name="P85"/>
      <w:bookmarkEnd w:id="4"/>
      <w:r>
        <w:rPr>
          <w:rFonts w:cs="Times New Roman" w:ascii="Times New Roman" w:hAnsi="Times New Roman"/>
          <w:b/>
          <w:sz w:val="24"/>
          <w:szCs w:val="24"/>
        </w:rPr>
        <w:t>на обеспечение функций администрации Эльтонского сельского поселения и  подведомственных  учрежд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затраты на информационно -коммуникационные технолог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7980" cy="38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б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81370" cy="4133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25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" cy="282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" cy="2825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585" cy="2825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" cy="2743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743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65" cy="2743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" cy="27432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" cy="2825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257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" cy="2825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28257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920" cy="3835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сеть Интернет и услуги интернет-провайд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3515" cy="3835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</w:t>
      </w:r>
      <w:r>
        <w:rPr>
          <w:rFonts w:cs="Times New Roman" w:ascii="Times New Roman" w:hAnsi="Times New Roman"/>
          <w:sz w:val="24"/>
          <w:szCs w:val="24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920" cy="3835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ц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2960" cy="3835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</w:t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5" w:name="P148"/>
      <w:bookmarkEnd w:id="5"/>
      <w:r>
        <w:rPr>
          <w:rFonts w:cs="Times New Roman" w:ascii="Times New Roman" w:hAnsi="Times New Roman"/>
          <w:sz w:val="24"/>
          <w:szCs w:val="24"/>
        </w:rPr>
        <w:t>9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3835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и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6355" cy="3835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т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в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3835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лв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лв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3835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6" w:name="P203"/>
      <w:bookmarkEnd w:id="6"/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3835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и Эльто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пм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услуги связи, 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7425" cy="3835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спс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6065" cy="4114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ипо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пнл</w:t>
      </w:r>
      <w:r>
        <w:rPr>
          <w:rFonts w:cs="Times New Roman" w:ascii="Times New Roman" w:hAnsi="Times New Roman"/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315" cy="4114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у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ус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38354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п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4585" cy="38354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рабочих станц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8880" cy="38354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предел</w:t>
      </w:r>
      <w:r>
        <w:rPr>
          <w:rFonts w:cs="Times New Roman" w:ascii="Times New Roman" w:hAnsi="Times New Roman"/>
          <w:sz w:val="24"/>
          <w:szCs w:val="24"/>
        </w:rPr>
        <w:t xml:space="preserve"> 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1 рабочей станции по i-й должности в соответствии с нормативами администрации Эльто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,5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1720" cy="38354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 поро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 Эльто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 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</w:t>
      </w:r>
      <w:r>
        <w:rPr>
          <w:rFonts w:cs="Times New Roman" w:ascii="Times New Roman" w:hAnsi="Times New Roman"/>
          <w:sz w:val="24"/>
          <w:szCs w:val="24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администрации Эльто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п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6065" cy="38354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п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планшетных компьютеров по i-й должности в соответствии с нормативами администрации Эльто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пк</w:t>
      </w:r>
      <w:r>
        <w:rPr>
          <w:rFonts w:cs="Times New Roman" w:ascii="Times New Roman" w:hAnsi="Times New Roman"/>
          <w:sz w:val="24"/>
          <w:szCs w:val="24"/>
        </w:rPr>
        <w:t xml:space="preserve"> - цена 1 планшетного компьютера по i-й должности в соответствии с норматив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Эльто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6065" cy="38354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ин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ин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монито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38354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он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он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системных бло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38354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38354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в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вт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9050" cy="38354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н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н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3225" cy="38354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м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Эльто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м</w:t>
      </w:r>
      <w:r>
        <w:rPr>
          <w:rFonts w:cs="Times New Roman" w:ascii="Times New Roman" w:hAnsi="Times New Roman"/>
          <w:sz w:val="24"/>
          <w:szCs w:val="24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Эльто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м</w:t>
      </w:r>
      <w:r>
        <w:rPr>
          <w:rFonts w:cs="Times New Roman" w:ascii="Times New Roman" w:hAnsi="Times New Roman"/>
          <w:sz w:val="24"/>
          <w:szCs w:val="24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Эльто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38354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з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зп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38354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би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би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50"/>
      <w:bookmarkEnd w:id="7"/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 на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в рамках затрат на информационно-коммуникацио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Затраты на услуги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7432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0120" cy="24638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оплату услуг почтов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9340" cy="38354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</w:t>
      </w:r>
      <w:r>
        <w:rPr>
          <w:rFonts w:cs="Times New Roman" w:ascii="Times New Roman" w:hAnsi="Times New Roman"/>
          <w:sz w:val="24"/>
          <w:szCs w:val="24"/>
        </w:rPr>
        <w:t xml:space="preserve"> 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оплату услуг специаль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38354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г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г</w:t>
      </w:r>
      <w:r>
        <w:rPr>
          <w:rFonts w:cs="Times New Roman" w:ascii="Times New Roman" w:hAnsi="Times New Roman"/>
          <w:sz w:val="24"/>
          <w:szCs w:val="24"/>
        </w:rPr>
        <w:t xml:space="preserve"> 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услуг аренды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38354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администрации Эльто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6065" cy="38354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у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ч</w:t>
      </w:r>
      <w:r>
        <w:rPr>
          <w:rFonts w:cs="Times New Roman" w:ascii="Times New Roman" w:hAnsi="Times New Roman"/>
          <w:sz w:val="24"/>
          <w:szCs w:val="24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ч</w:t>
      </w:r>
      <w:r>
        <w:rPr>
          <w:rFonts w:cs="Times New Roman" w:ascii="Times New Roman" w:hAnsi="Times New Roman"/>
          <w:sz w:val="24"/>
          <w:szCs w:val="24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38354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у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е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ем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2155" cy="38354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оез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оезд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по i-му направлению командирования с учетом требований соответствующих нормативных правовых актов администрации Эльто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е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1720" cy="46609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ае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аем</w:t>
      </w:r>
      <w:r>
        <w:rPr>
          <w:rFonts w:cs="Times New Roman" w:ascii="Times New Roman" w:hAnsi="Times New Roman"/>
          <w:sz w:val="24"/>
          <w:szCs w:val="24"/>
        </w:rPr>
        <w:t xml:space="preserve"> - цена найма жилого помещения в сутки по i-му направлению командирования с учетом требований соответствующих нормативных документов администрации Эльто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ае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газоснабжение и иные виды топлива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38354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электр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38354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9170" cy="38354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имущества в рамках затрат 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В формулах для расчета затрат, указанных в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hyperlink w:anchor="P54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hyperlink w:anchor="P55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54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, 57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нормативом использования служеб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38354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с</w:t>
      </w:r>
      <w:r>
        <w:rPr>
          <w:rFonts w:cs="Times New Roman" w:ascii="Times New Roman" w:hAnsi="Times New Roman"/>
          <w:sz w:val="24"/>
          <w:szCs w:val="24"/>
        </w:rPr>
        <w:t xml:space="preserve"> 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8" w:name="P542"/>
      <w:bookmarkEnd w:id="8"/>
      <w:r>
        <w:rPr>
          <w:rFonts w:cs="Times New Roman" w:ascii="Times New Roman" w:hAnsi="Times New Roman"/>
          <w:sz w:val="24"/>
          <w:szCs w:val="24"/>
        </w:rPr>
        <w:t>51. Затраты на проведение текущего ремонта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администрацией Эльтонского сельского поселения нормы проведения ремонта с учетом требований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.11.1988 N 312,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38354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</w:t>
      </w:r>
      <w:r>
        <w:rPr>
          <w:rFonts w:cs="Times New Roman" w:ascii="Times New Roman" w:hAnsi="Times New Roman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</w:t>
      </w:r>
      <w:r>
        <w:rPr>
          <w:rFonts w:cs="Times New Roman" w:ascii="Times New Roman" w:hAnsi="Times New Roman"/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содержание прилегающей территор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6065" cy="38354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з</w:t>
      </w:r>
      <w:r>
        <w:rPr>
          <w:rFonts w:cs="Times New Roman" w:ascii="Times New Roman" w:hAnsi="Times New Roman"/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з</w:t>
      </w:r>
      <w:r>
        <w:rPr>
          <w:rFonts w:cs="Times New Roman" w:ascii="Times New Roman" w:hAnsi="Times New Roman"/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9" w:name="P555"/>
      <w:bookmarkEnd w:id="9"/>
      <w:r>
        <w:rPr>
          <w:rFonts w:cs="Times New Roman" w:ascii="Times New Roman" w:hAnsi="Times New Roman"/>
          <w:sz w:val="24"/>
          <w:szCs w:val="24"/>
        </w:rPr>
        <w:t>53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7545" cy="38354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п</w:t>
      </w:r>
      <w:r>
        <w:rPr>
          <w:rFonts w:cs="Times New Roman" w:ascii="Times New Roman" w:hAnsi="Times New Roman"/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п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вывоз твердых бытовых отход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л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574"/>
      <w:bookmarkStart w:id="11" w:name="P574"/>
      <w:bookmarkEnd w:id="11"/>
    </w:p>
    <w:p>
      <w:pPr>
        <w:pStyle w:val="ConsPlusNormal"/>
        <w:ind w:firstLine="540"/>
        <w:jc w:val="both"/>
        <w:rPr/>
      </w:pPr>
      <w:bookmarkStart w:id="12" w:name="P586"/>
      <w:bookmarkEnd w:id="12"/>
      <w:r>
        <w:rPr>
          <w:rFonts w:cs="Times New Roman" w:ascii="Times New Roman" w:hAnsi="Times New Roman"/>
          <w:sz w:val="24"/>
          <w:szCs w:val="24"/>
        </w:rPr>
        <w:t>5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6355" cy="38354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эз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эз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0820" cy="38354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кив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ки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38354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п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38354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в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вн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1720" cy="41148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внси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внси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внси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услуги связи, транспортные услуги, опла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по договорам об оказании услуг, связанных 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ом и наймом жилого помещения в связи с командир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заключаемым со сторонними организациями, а такж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коммунальные услуги, аренду помещений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, содержание имущества в рамках прочих затрат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ам на приобретение прочих работ и услуг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иаль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приобретение специальных журн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1890" cy="38354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иаль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ж</w:t>
      </w:r>
      <w:r>
        <w:rPr>
          <w:rFonts w:cs="Times New Roman" w:ascii="Times New Roman" w:hAnsi="Times New Roman"/>
          <w:sz w:val="24"/>
          <w:szCs w:val="24"/>
        </w:rPr>
        <w:t xml:space="preserve"> - цена 1 i-го специального 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9170" cy="41148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внс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внсп</w:t>
      </w:r>
      <w:r>
        <w:rPr>
          <w:rFonts w:cs="Times New Roman" w:ascii="Times New Roman" w:hAnsi="Times New Roman"/>
          <w:sz w:val="24"/>
          <w:szCs w:val="24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внсп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аттестацию специальных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38354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т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тт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проведение диспансеризации работ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8760" cy="41148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дн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аго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2395" cy="38354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Т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нарушений, предусмотренных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3515" cy="24638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приобретение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383540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м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администрации Эльто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м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i-го транспортного средства в соответствии с нормативам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Эльтон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6065" cy="38354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еб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предметов мебели в соответствии с нормативами администрации Эльто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еб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мебели в соответствии с нормативами администрации Эльто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приобретение систем кондицион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7280" cy="38354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</w:t>
      </w:r>
      <w:r>
        <w:rPr>
          <w:rFonts w:cs="Times New Roman" w:ascii="Times New Roman" w:hAnsi="Times New Roman"/>
          <w:sz w:val="24"/>
          <w:szCs w:val="24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6040" cy="246380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приобретение блан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4705" cy="411480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б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б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п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пп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приобретение канцелярских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7690" cy="383540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канц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канцелярских принадлежностей в соответствии с нормативами администрации Эльтонского сельского поселения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канц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канцелярских принадлежностей в соответствии с нормативами администрации Эльто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9050" cy="38354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хп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хозяйственных товаров и принадлежностей в соответствии с нормативами администрации Эльто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Эльто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приобретение горюче-смазочных матери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6185" cy="38354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м</w:t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м</w:t>
      </w:r>
      <w:r>
        <w:rPr>
          <w:rFonts w:cs="Times New Roman" w:ascii="Times New Roman" w:hAnsi="Times New Roman"/>
          <w:sz w:val="24"/>
          <w:szCs w:val="24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м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ланируемый пробег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0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4995" cy="38354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зго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администрации Эльтонского сельского поселения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зг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Эльто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. Затраты на разработку проектной документации определяются в соответствии со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муниципаль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еревооружения объектов капит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. Затраты на приобретение объектов недвижимого имущества определяются в соответствии со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38354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п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по</w:t>
      </w:r>
      <w:r>
        <w:rPr>
          <w:rFonts w:cs="Times New Roman" w:ascii="Times New Roman" w:hAnsi="Times New Roman"/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76AA246E128BB7E67E3534910F2E28E923FFED0F5CDAC496CE02F656C1BE70D7110465ZDlDK" TargetMode="External"/><Relationship Id="rId4" Type="http://schemas.openxmlformats.org/officeDocument/2006/relationships/hyperlink" Target="consultantplus://offline/ref=2176AA246E128BB7E67E3534910F2E28E923FFED0F5CDAC496CE02F656C1BE70D7110465D84DBA47Z6l3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consultantplus://offline/ref=2176AA246E128BB7E67E3534910F2E28E021FFEA095387CE9E970EF451CEE167D0580864D84DB9Z4l2K" TargetMode="External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hyperlink" Target="consultantplus://offline/ref=819EB0DDFE7E6BA706BDCD896D465D9E6FFE58D44B09766293F4951B4FaAl8K" TargetMode="External"/><Relationship Id="rId71" Type="http://schemas.openxmlformats.org/officeDocument/2006/relationships/image" Target="media/image66.wmf"/><Relationship Id="rId72" Type="http://schemas.openxmlformats.org/officeDocument/2006/relationships/hyperlink" Target="consultantplus://offline/ref=819EB0DDFE7E6BA706BDCD896D465D9E6FFE5CDC4A09766293F4951B4FA8965847AC6C7DE4034050aDl9K" TargetMode="External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hyperlink" Target="consultantplus://offline/ref=819EB0DDFE7E6BA706BDCD896D465D9E6FF15BD74108766293F4951B4FA8965847AC6C7DE4034058aDl6K" TargetMode="External"/><Relationship Id="rId85" Type="http://schemas.openxmlformats.org/officeDocument/2006/relationships/image" Target="media/image78.wmf"/><Relationship Id="rId86" Type="http://schemas.openxmlformats.org/officeDocument/2006/relationships/hyperlink" Target="consultantplus://offline/ref=819EB0DDFE7E6BA706BDCD896D465D9E6FFE59D14C0C766293F4951B4FA8965847AC6C7DE4034259aDl6K" TargetMode="External"/><Relationship Id="rId87" Type="http://schemas.openxmlformats.org/officeDocument/2006/relationships/hyperlink" Target="consultantplus://offline/ref=819EB0DDFE7E6BA706BDCD896D465D9E6FFE59D14C0C766293F4951B4FA8965847AC6C7DE4034259aDl6K" TargetMode="External"/><Relationship Id="rId88" Type="http://schemas.openxmlformats.org/officeDocument/2006/relationships/hyperlink" Target="consultantplus://offline/ref=819EB0DDFE7E6BA706BDCD896D465D9E6FFE59D14C0C766293F4951B4FA8965847AC6C7DE4034259aDl6K" TargetMode="External"/><Relationship Id="rId89" Type="http://schemas.openxmlformats.org/officeDocument/2006/relationships/image" Target="media/image79.wmf"/><Relationship Id="rId90" Type="http://schemas.openxmlformats.org/officeDocument/2006/relationships/hyperlink" Target="consultantplus://offline/ref=819EB0DDFE7E6BA706BDCD896D465D9E6FFE59D14C0C766293F4951B4FA8965847AC6C7DE4034259aDl6K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3:00Z</dcterms:created>
  <dc:creator>пользователь</dc:creator>
  <dc:description/>
  <cp:keywords/>
  <dc:language>en-US</dc:language>
  <cp:lastModifiedBy>user</cp:lastModifiedBy>
  <cp:lastPrinted>2016-07-19T16:57:00Z</cp:lastPrinted>
  <dcterms:modified xsi:type="dcterms:W3CDTF">2016-07-19T13:57:00Z</dcterms:modified>
  <cp:revision>38</cp:revision>
  <dc:subject/>
  <dc:title/>
</cp:coreProperties>
</file>