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11» июля 2016 года                                                                                №  185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и дополнений в Постановление № 70 от 04 октября 2013г. Об утверждении стандар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го п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служащего администрации Эльто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(в редакции постановлений от 13.01.2014г. № 2., от 18.06.2015г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9., от 05.04.2016г. № 114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 сельского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и дополнения в Постановление Администрации Эльтонского сельского поселения № 70 от 04 октября 2013г «</w:t>
      </w:r>
      <w:r>
        <w:rPr>
          <w:bCs/>
          <w:sz w:val="26"/>
          <w:szCs w:val="26"/>
        </w:rPr>
        <w:t>Об утверждении стандарта антикоррупционного поведения муниципального служащего администрации Эльтонс</w:t>
      </w:r>
      <w:r>
        <w:rPr>
          <w:sz w:val="26"/>
          <w:szCs w:val="26"/>
        </w:rPr>
        <w:t>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й от 13.01.2014г. № 2., от 18.06.2015г. № 69., от 05.04.2016г. № 114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(далее - постановление)». </w:t>
      </w:r>
      <w:bookmarkStart w:id="0" w:name="sub_110107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.1. Раздел 4 Постановления дополнить пунктом 4.1.11 следующего содержания: </w:t>
      </w:r>
    </w:p>
    <w:p>
      <w:pPr>
        <w:pStyle w:val="Normal"/>
        <w:ind w:firstLine="54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«4.1.11) </w:t>
      </w:r>
      <w:r>
        <w:rPr>
          <w:rStyle w:val="Blk"/>
          <w:b/>
          <w:sz w:val="26"/>
          <w:szCs w:val="26"/>
        </w:rPr>
        <w:t>непредставления сведений, предусмотренных статьей 15.1  Федерального закона № 25-ФЗ от 02.03.2007г. «О муниципальной службе в Российской Федерации»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Н.А.Сурганов                                          </w:t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 185/201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2:00Z</dcterms:created>
  <dc:creator>yurist</dc:creator>
  <dc:description/>
  <cp:keywords/>
  <dc:language>en-US</dc:language>
  <cp:lastModifiedBy>user</cp:lastModifiedBy>
  <cp:lastPrinted>2016-07-11T17:28:00Z</cp:lastPrinted>
  <dcterms:modified xsi:type="dcterms:W3CDTF">2016-07-12T14:29:00Z</dcterms:modified>
  <cp:revision>14</cp:revision>
  <dc:subject/>
  <dc:title>ВОЛГОГРАДСКАЯ ОБЛАСТЬ</dc:title>
</cp:coreProperties>
</file>