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8.06.2016 г                                                                                                                      № 18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7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Комплексное развитие коммунального хозяйства Эльтонского сельского  поселения на 2014 – 2016 годы» ( в редакции постановлений № 21 от 25.02.2014 г, № 79 от 01.08.2014 г, № 91 от 16.09.2014 г, № 93 от 22.09.2014 г, № 103 от 07.10.2014 г, № 115 от 05.11.2014 г, № 126 от 02.12.2014 г, № 137 от 19.12.2014 г, № 154 от 30.12.2014 г, № 6 от 26.01.2015 г, № 24 от 11.03.2015 г, № 88 от 03.08.2015 г, № 128 от 23.10.2015 г, № 160 от 24.12.2015 г, № 170 от 30.12.2015 г, № 13 от 13.01.2016 г, № 152 от 18.05.2016 г, № 171 от 08.06.2016 г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, руководствуясь  решениями Эльтонского сельского Совета № 6/1 от 25.02.2014 г; № 29 от 01.08.2014 г; № 36 от 16.09.2014 г; № 37 от 22.09.2014 г; № 39 от 07.10.2014 г; № 45 от 05.11.2014 г; № 52/2 от 16.12.2014 г, № 54 от 26.12.2014 г; № 55 от 30.12.2014 г; № 2/1 от 26.01.2015 г, № 8/2 от 10.03.2015 г; № 13 от 17.04.2015 г; № 17 от 03.06.2015 г; № 33 от 22.10.2015 г; № 39 от 16.12.2015 г; № 40 от 22.12.2015 г; № 41 от 30.12.2015 г; № 16 от 18.05.2016 г; № 19 от 08.06.2016 г; № 21 от 28.06.2016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171 от 08.06.2016 г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83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83 от 28.06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КОМПЛЕКСНОЕ РАЗВИТИЕ КОММУНАЛЬНОГО ХОЗЯЙСТВА</w:t>
      </w:r>
      <w:r>
        <w:rPr/>
        <w:t xml:space="preserve"> ЭЛЬТОНСКОГО СЕЛЬСКОГО ПОСЕЛЕНИЯ НА 2014-2016 ГОДЫ»</w:t>
      </w:r>
      <w:bookmarkStart w:id="1" w:name="_GoBack"/>
      <w:bookmarkEnd w:id="1"/>
    </w:p>
    <w:tbl>
      <w:tblPr>
        <w:tblW w:w="106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080"/>
        <w:gridCol w:w="1282"/>
        <w:gridCol w:w="1258"/>
        <w:gridCol w:w="1438"/>
        <w:gridCol w:w="1962"/>
        <w:gridCol w:w="1081"/>
        <w:gridCol w:w="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Услуги по содержанию имуществ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газ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 Приобретение материальных запасов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сходных материалов для ремонта водопроводных колод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Капитальные вложения в объекты недвижимого имуществ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нутрипоселкового газопров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0:00Z</dcterms:created>
  <dc:creator>User</dc:creator>
  <dc:description/>
  <cp:keywords/>
  <dc:language>en-US</dc:language>
  <cp:lastModifiedBy>user</cp:lastModifiedBy>
  <cp:lastPrinted>2016-06-29T10:28:00Z</cp:lastPrinted>
  <dcterms:modified xsi:type="dcterms:W3CDTF">2016-06-29T07:28:00Z</dcterms:modified>
  <cp:revision>9</cp:revision>
  <dc:subject/>
  <dc:title>                                            </dc:title>
</cp:coreProperties>
</file>