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0.06.2016 г                                                                                                                      № 1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; от 29.04.2016 г № 134; от 06.05.2016 г № 138; от 18.05.2016 г № 151; от 08.06.2016 г № 173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04.2016 г; № 15 от 06.05.2016 г; № 16 от 18.05.2016 г; № 19 от 08.06.2016 г; № 20 от 20.06.2016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173 от 08.06.2016 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78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78 от 20.06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2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8:00Z</dcterms:created>
  <dc:creator>User</dc:creator>
  <dc:description/>
  <cp:keywords/>
  <dc:language>en-US</dc:language>
  <cp:lastModifiedBy>User</cp:lastModifiedBy>
  <dcterms:modified xsi:type="dcterms:W3CDTF">2016-06-24T06:56:00Z</dcterms:modified>
  <cp:revision>5</cp:revision>
  <dc:subject/>
  <dc:title>                                            </dc:title>
</cp:coreProperties>
</file>