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08.06.2016 г.                                                                                         № 172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84 от 12 декабря 2013г «Об утверждении ведомственной целевой  программы «Управление муниципальной собственностью Эльтонского сельского поселения на 2014-2016 года» (в редакции постановлений № 55 от 11.06.2014 г, № 99 от 24.09.2014 г,  № 107 от 16.10.2014 г, № 112 от 23.10.2014 г, № 114 от 05.11.2014 г, № 121 от 25.11.2014 г, № 125 от 02.12.2014 г, № 136 от 19.12.2014 г, № 152 от 30.12.2014 г, № 23 от 11.03.2015 г, № 93 от 14.08.2015 г, № 125 от 22.10.2015 г, № 141 от 24.11.2015,  № 168 от 30.12.2015 г, № 12 от 13.01.2016 г.)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руководствуясь Уставом Эльтонского сельского поселения, Постановлением Администрации Эльтонского сельского поселения</w:t>
      </w:r>
      <w:r>
        <w:rPr>
          <w:color w:val="0D0D0D"/>
          <w:sz w:val="28"/>
          <w:szCs w:val="28"/>
        </w:rPr>
        <w:t xml:space="preserve"> от 10.11. 2011 года № 106 «Об  утверждении  Положения о разработке, утверждении и реализации ведомственных целевых программ», ст. 179.3 Бюджетного кодекса РФ </w:t>
      </w:r>
      <w:r>
        <w:rPr>
          <w:sz w:val="28"/>
          <w:szCs w:val="28"/>
        </w:rPr>
        <w:t>Администрация Эльтонского сельского поселения , руководствуясь  решениями Эльтонского сельского Совета № 18 от 11.06.2014 г, № 31 от 13.08.2014 г, № 37/1 от 22.09.2014 г, № 41 от 16.10.2014 г, № 43 от 23.10.2014 г, № 44 от 29.10.2014 г, № 48 от 24.11.2014, № 50 от 01.12.2014 г, № 52/2 от 16.12.2014 г, № 55 от 30.12.2014 г, № 8/2 от 10.03.2015 г, № 15/1 от 25.05.2015 г, № 33 от 22.10.2015 г, № 40/2 от 22.12.2015 г, № 41 от 30.12.2015 г, № 2 от 01.02.2016, № 19 от 08.06.201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№1 к ВЦП «Управление муниципальной собственностью  Эльтонского сельского поселения на 2014 - 2016 годы» принятое постановлением  № 12 от 13.01.2016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8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172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" w:firstLine="54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ю администрации                        </w:t>
      </w:r>
    </w:p>
    <w:p>
      <w:pPr>
        <w:pStyle w:val="Normal"/>
        <w:widowControl w:val="false"/>
        <w:autoSpaceDE w:val="false"/>
        <w:ind w:right="368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льтонского сельского поселения № 172</w:t>
      </w:r>
    </w:p>
    <w:p>
      <w:pPr>
        <w:pStyle w:val="Normal"/>
        <w:widowControl w:val="false"/>
        <w:tabs>
          <w:tab w:val="clear" w:pos="708"/>
          <w:tab w:val="left" w:pos="10908" w:leader="none"/>
        </w:tabs>
        <w:autoSpaceDE w:val="false"/>
        <w:jc w:val="right"/>
        <w:rPr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от 08.06.2016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ПРАВЛЕНИЮ МУНИЦИПАЛЬНОЙ СОБСТВЕННОСТЬЮ ЭЛЬТО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-2016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31"/>
        <w:gridCol w:w="1528"/>
        <w:gridCol w:w="1172"/>
        <w:gridCol w:w="1440"/>
        <w:gridCol w:w="1688"/>
        <w:gridCol w:w="2272"/>
        <w:gridCol w:w="2791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 Разработка проектов планировки  и проектов межевания территории посел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ланировки  и проектов межевания территории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6" w:leader="none"/>
                <w:tab w:val="left" w:pos="54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5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4:00Z</dcterms:created>
  <dc:creator>БЕИ</dc:creator>
  <dc:description/>
  <cp:keywords/>
  <dc:language>en-US</dc:language>
  <cp:lastModifiedBy>user</cp:lastModifiedBy>
  <cp:lastPrinted>2016-06-20T08:33:00Z</cp:lastPrinted>
  <dcterms:modified xsi:type="dcterms:W3CDTF">2016-06-29T07:41:00Z</dcterms:modified>
  <cp:revision>14</cp:revision>
  <dc:subject/>
  <dc:title> </dc:title>
</cp:coreProperties>
</file>