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i/>
          <w:i/>
          <w:color w:val="26282F"/>
        </w:rPr>
      </w:pPr>
      <w:r>
        <w:rPr>
          <w:rFonts w:cs="Arial" w:ascii="Arial" w:hAnsi="Arial"/>
          <w:b/>
          <w:bCs/>
          <w:i/>
          <w:color w:val="26282F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bCs/>
          <w:i/>
          <w:i/>
          <w:color w:val="26282F"/>
          <w:kern w:val="2"/>
          <w:lang w:val="en-US" w:eastAsia="zh-CN" w:bidi="hi-IN"/>
        </w:rPr>
      </w:pPr>
      <w:r>
        <w:rPr>
          <w:rFonts w:eastAsia="Lucida Sans Unicode" w:cs="Arial" w:ascii="Arial" w:hAnsi="Arial"/>
          <w:b/>
          <w:bCs/>
          <w:i/>
          <w:color w:val="26282F"/>
          <w:kern w:val="2"/>
          <w:lang w:val="en-US" w:eastAsia="zh-C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kern w:val="2"/>
          <w:lang w:eastAsia="zh-CN" w:bidi="hi-IN"/>
        </w:rPr>
        <w:t>АДМИНИСТРАЦИЯ  ЭЛЬТОНСКОГО СЕЛЬСКОГО ПОСЕЛЕНИЯ</w:t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2"/>
          <w:lang w:eastAsia="en-US" w:bidi="hi-IN"/>
        </w:rPr>
      </w:pPr>
      <w:r>
        <w:rPr>
          <w:rFonts w:eastAsia="Calibri"/>
          <w:b/>
          <w:kern w:val="2"/>
          <w:lang w:eastAsia="en-US" w:bidi="hi-IN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8" w:hanging="0"/>
        <w:rPr>
          <w:color w:val="000000"/>
          <w:lang w:eastAsia="ar-SA"/>
        </w:rPr>
      </w:pPr>
      <w:r>
        <w:rPr>
          <w:color w:val="000000"/>
          <w:lang w:eastAsia="ar-SA"/>
        </w:rPr>
        <w:t>от  «19» августа 2015 г.                           п. Эльтон                                                    № 99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Об оценке регулирующего воздейств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ов муниципальных  нормативны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овых актов, затрагивающих вопрос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ения предпринимательской 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вестиционной деятельности, и экспертиз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ормативных правовых актов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трагивающих вопросы осуществ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принимательской и инвестиционной деятельност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</w:t>
      </w:r>
      <w:r>
        <w:rPr/>
        <w:t>В целях реализации Федерального закона от 06 октября 2003 г. № 131- ФЗ «Об общих принципах организации местного самоуправления в Российской Федерации», Закона Волгоградской области от 09 декабря 2014 г. № 166-ОД «Об оценке регулирующего воздействия проектов муниципальных нормативных правовых актов и экспертизе муниципальных нормативных правовых актов»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Эльтонского сельского поселения (приложение к постановлению)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Определить что функции уполномоченного органа, ответственного за внедрение оценки регулирующего воздействия проектов нормативных правовых актов и экспертизы нормативных правовых актов, выполняет администрация Эльто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4. Настоящее постановление вступает в силу </w:t>
      </w:r>
      <w:r>
        <w:rPr>
          <w:bCs/>
          <w:color w:val="000000"/>
        </w:rPr>
        <w:t>с 01.01.2017</w:t>
      </w:r>
      <w:r>
        <w:rPr>
          <w:bCs/>
        </w:rPr>
        <w:t xml:space="preserve"> и подлежит официальному опубликованию (обнародованию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го поселения                                                                    Н.А.Сурган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. № 99/2015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к </w:t>
      </w:r>
    </w:p>
    <w:p>
      <w:pPr>
        <w:pStyle w:val="Normal"/>
        <w:ind w:firstLine="709"/>
        <w:jc w:val="right"/>
        <w:rPr/>
      </w:pPr>
      <w:r>
        <w:rPr/>
        <w:t>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Эльтонского сельского поселени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/>
        <w:t>от «19» августа 2015 года № 99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оценки регулирующего воз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ов муниципальных нормативных правовых актов и экспертиз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нормативных правовых актов на террито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Эльто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1.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, принимаемых органами местного самоуправления Эльто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2. В настоящем порядке используются следующие понятия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разработчик проекта </w:t>
      </w:r>
      <w:r>
        <w:rPr/>
        <w:t>- орган местного самоуправления, депутат представительного органа муниципального образова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осуществляющие подготовку проекта муниципального нормативного правового акта, а также ответственные за его реализацию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ценка регулирующего воздействия (далее также ОРВ) </w:t>
      </w:r>
      <w:r>
        <w:rPr/>
        <w:t>- это оценка проектов муниципальных нормативных актов, проводим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униципального бюджет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экспертиза муниципальных нормативных правовых актов </w:t>
      </w:r>
      <w:r>
        <w:rPr/>
        <w:t>- это оценка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 в целях выявления положений, необоснованно затрудняющих осуществление предпринимательской и инвестиционной деятельности (далее также экспертиза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размещение уведомления о разработке предлагаемого правового регулирования (далее - уведомление) </w:t>
      </w:r>
      <w:r>
        <w:rPr/>
        <w:t>- этап процедуры ОРВ, в ходе которого разработчик проекта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сводный отчет о результатах проведения оценки регулирующего воздействия проекта муниципального нормативного правового акта (далее - сводный отчет) </w:t>
      </w:r>
      <w:r>
        <w:rPr/>
        <w:t>- документ,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заключение об оценке регулирующего воздействия </w:t>
      </w:r>
      <w:r>
        <w:rPr/>
        <w:t>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заключение об экспертизе </w:t>
      </w:r>
      <w:r>
        <w:rPr/>
        <w:t>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3. Оценке регулирующего воздействия и экспертизе в рамках настоящего Порядка подвергаются проекты и действующие нормативные правовые акты, принимаемые органами местного самоуправления Эльтонского сельского поселения</w:t>
      </w:r>
      <w:r>
        <w:rPr>
          <w:b/>
          <w:bCs/>
        </w:rPr>
        <w:t xml:space="preserve">, </w:t>
      </w:r>
      <w:r>
        <w:rPr/>
        <w:t>затрагивающие вопросы осуществления предпринимательской и инвестиционн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4. Оценка регулирующего воздействия и экспертиза не проводится в отношен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оектов и принятых решений о местных бюджетах и об исполнении местных бюджетов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оектов и принятых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оектов и принятых муниципальных нормативных правовых актов, подлежащих публичным слушаниям 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5. Оценка регулирующего воздействия проектов муниципальных  нормативных правовых актов и экспертиза действующих нормативных правовых актов не проводится, если они содержат сведения, составляющие государственную тайну, сведения конфиденциального характера, либо в случае подготовки проекта во исполнение судебного решения или акта прокурорского реагиров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6. Участниками процедуры ОРВ и экспертизы являются органы -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2. Оценка регулирующего воздействия проектов муниципальны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нормативных правовых актов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1. Оценка регулирующего воздействия проектов муниципальных нормативных правовых актов проводится разработчиком проекта и уполномоченным орган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2. ОРВ проектов муниципальных правовых актов включает следующие этапы ее проведения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азмещение уведомления о подготовке проекта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изучение поступивших предложений, исследования о возможных вариантах решения выявленной в соответствующей сфере и общественных отношений проблемы,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бсуждение проекта муниципального нормативного правового акта в форме</w:t>
      </w:r>
    </w:p>
    <w:p>
      <w:pPr>
        <w:pStyle w:val="Normal"/>
        <w:autoSpaceDE w:val="false"/>
        <w:jc w:val="both"/>
        <w:rPr/>
      </w:pPr>
      <w:r>
        <w:rPr/>
        <w:t>проведения публичных консультаций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одготовка заключения об ОРВ проекта муниципального нормативного</w:t>
      </w:r>
    </w:p>
    <w:p>
      <w:pPr>
        <w:pStyle w:val="Normal"/>
        <w:autoSpaceDE w:val="false"/>
        <w:jc w:val="both"/>
        <w:rPr/>
      </w:pPr>
      <w:r>
        <w:rPr/>
        <w:t>правового акт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3. </w:t>
      </w:r>
      <w:r>
        <w:rPr>
          <w:color w:val="000000"/>
        </w:rPr>
        <w:t>Разработчик проекта в течение 3 дней после принятия решения о подготовке проекта размещает уведомление об этом на официальном сайте администрации Эльтонского сельского поселения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Эльтонского сельского поселения</w:t>
      </w:r>
      <w:r>
        <w:rPr/>
        <w:t>. Форма  уведомления утверждается администрацией Эльтонского сельского поселения. О размещении уведомления разработчик проекта в трехдневный срок извещает заинтересованные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представителей предпринимательского сообщества), общественный совет при разработчике проекта (при его наличии),уполномоченный орган (должностное лицо), Уполномоченного по защите прав предпринимателей Волгоградской области и иных заинтересованных лиц, которых целесообразно, по мнению разработчика проекта, привлечь к подготовке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4. Разработчик проекта обязан рассмотреть все предложения, поступившие в течение 15 дней со дня размещения уведом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; текст проект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5.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, подписываемый разработчиком проект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водный отчет должен быть сформирован не позднее 5 дней со дня со дня окончания срока, установленного для принятия предложений в части первой настоящего пункт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6. В сводном отчете отражаются следующие положения:</w:t>
      </w:r>
    </w:p>
    <w:p>
      <w:pPr>
        <w:pStyle w:val="Normal"/>
        <w:autoSpaceDE w:val="false"/>
        <w:jc w:val="both"/>
        <w:rPr/>
      </w:pPr>
      <w:r>
        <w:rPr/>
        <w:t>общая информация (орган-разработчик, вид и наименование акта);</w:t>
      </w:r>
    </w:p>
    <w:p>
      <w:pPr>
        <w:pStyle w:val="Normal"/>
        <w:autoSpaceDE w:val="false"/>
        <w:jc w:val="both"/>
        <w:rPr/>
      </w:pPr>
      <w:r>
        <w:rPr/>
        <w:t>описание проблемы, на решение которой направлено предлагаемое</w:t>
      </w:r>
    </w:p>
    <w:p>
      <w:pPr>
        <w:pStyle w:val="Normal"/>
        <w:autoSpaceDE w:val="false"/>
        <w:jc w:val="both"/>
        <w:rPr/>
      </w:pPr>
      <w:r>
        <w:rPr/>
        <w:t>правовое регулирование;</w:t>
      </w:r>
    </w:p>
    <w:p>
      <w:pPr>
        <w:pStyle w:val="Normal"/>
        <w:autoSpaceDE w:val="false"/>
        <w:jc w:val="both"/>
        <w:rPr/>
      </w:pPr>
      <w:r>
        <w:rPr/>
        <w:t>определение целей предлагаемого правового регулирования;</w:t>
      </w:r>
    </w:p>
    <w:p>
      <w:pPr>
        <w:pStyle w:val="Normal"/>
        <w:autoSpaceDE w:val="false"/>
        <w:jc w:val="both"/>
        <w:rPr/>
      </w:pPr>
      <w:r>
        <w:rPr/>
        <w:t>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jc w:val="both"/>
        <w:rPr/>
      </w:pPr>
      <w:r>
        <w:rPr/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autoSpaceDE w:val="false"/>
        <w:jc w:val="both"/>
        <w:rPr/>
      </w:pPr>
      <w:r>
        <w:rPr/>
        <w:t>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autoSpaceDE w:val="false"/>
        <w:jc w:val="both"/>
        <w:rPr/>
      </w:pPr>
      <w:r>
        <w:rPr/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7. Проект муниципального нормативного правового акта должен быть разработан не позднее 10 дней со дня окончания срока, установленного для принятия предложений в части первой настоящего пункт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8.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.</w:t>
      </w:r>
    </w:p>
    <w:p>
      <w:pPr>
        <w:pStyle w:val="Normal"/>
        <w:autoSpaceDE w:val="false"/>
        <w:jc w:val="both"/>
        <w:rPr/>
      </w:pPr>
      <w:r>
        <w:rPr/>
        <w:t xml:space="preserve">Уполномоченный орган в трехдневный срок изучает поступившие документы и </w:t>
      </w:r>
    </w:p>
    <w:p>
      <w:pPr>
        <w:pStyle w:val="Normal"/>
        <w:autoSpaceDE w:val="false"/>
        <w:jc w:val="both"/>
        <w:rPr/>
      </w:pPr>
      <w:r>
        <w:rPr/>
        <w:t>возвращает их без рассмотрения в случае неполного отражения в сводном отчете</w:t>
      </w:r>
    </w:p>
    <w:p>
      <w:pPr>
        <w:pStyle w:val="Normal"/>
        <w:autoSpaceDE w:val="false"/>
        <w:jc w:val="both"/>
        <w:rPr/>
      </w:pPr>
      <w:r>
        <w:rPr/>
        <w:t>сведений, предусмотренных пунктом 2.6 настоящего Порядк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9. </w:t>
      </w:r>
      <w:r>
        <w:rPr>
          <w:color w:val="000000"/>
        </w:rPr>
        <w:t>В случае предоставления надлежаще оформленных документов уполномоченный орган в трехдневный срок размещает на официальном сайте администрации Эльтонского сельского поселения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Эльтонского сельского поселения</w:t>
      </w:r>
      <w:r>
        <w:rPr/>
        <w:t xml:space="preserve"> :</w:t>
      </w:r>
    </w:p>
    <w:p>
      <w:pPr>
        <w:pStyle w:val="Normal"/>
        <w:autoSpaceDE w:val="false"/>
        <w:jc w:val="both"/>
        <w:rPr/>
      </w:pPr>
      <w:r>
        <w:rPr/>
        <w:t>текст проекта муниципального нормативного правового акта, подлежащего</w:t>
      </w:r>
    </w:p>
    <w:p>
      <w:pPr>
        <w:pStyle w:val="Normal"/>
        <w:autoSpaceDE w:val="false"/>
        <w:jc w:val="both"/>
        <w:rPr/>
      </w:pPr>
      <w:r>
        <w:rPr/>
        <w:t>оценке регулирующего воздействия;</w:t>
      </w:r>
    </w:p>
    <w:p>
      <w:pPr>
        <w:pStyle w:val="Normal"/>
        <w:autoSpaceDE w:val="false"/>
        <w:jc w:val="both"/>
        <w:rPr/>
      </w:pPr>
      <w:r>
        <w:rPr/>
        <w:t>сводный отчет;</w:t>
      </w:r>
    </w:p>
    <w:p>
      <w:pPr>
        <w:pStyle w:val="Normal"/>
        <w:autoSpaceDE w:val="false"/>
        <w:jc w:val="both"/>
        <w:rPr/>
      </w:pPr>
      <w:r>
        <w:rPr/>
        <w:t>перечень вопросов для участников публичных консультаций;</w:t>
      </w:r>
    </w:p>
    <w:p>
      <w:pPr>
        <w:pStyle w:val="Normal"/>
        <w:autoSpaceDE w:val="false"/>
        <w:jc w:val="both"/>
        <w:rPr/>
      </w:pPr>
      <w:r>
        <w:rPr/>
        <w:t>иные материалы и информация по усмотрению уполномоченного орган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10. Срок проведения публичных консультаций и принятия предложений</w:t>
      </w:r>
    </w:p>
    <w:p>
      <w:pPr>
        <w:pStyle w:val="Normal"/>
        <w:autoSpaceDE w:val="false"/>
        <w:jc w:val="both"/>
        <w:rPr/>
      </w:pPr>
      <w:r>
        <w:rPr/>
        <w:t>устанавливается уполномоченным органом, но не может составлять более 30 дней. Срок проведения публичных консультаций может быть продлен уполномоченным органом, но не более чем на 10 дн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11. Публичные консультации по проекту проводятся посредством обсуждения поступивших предложений с участием разработчика проекта, представителей субъектов предпринимательской и инвестиционной деятельности, Уполномоченного по защите прав предпринимателей Волгоградской области, общественного совета при разработчике проекта (при его наличии) и иных заинтересованных лиц, которым одновременно с размещением на официальном сайте либо в средствах массовой информации текста проекта муниципальног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нормативного акта направляется извещение о сроке проведения публичного обсуждения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Эльто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12. Уполномоченный орган обрабатывает все предложения, поступившие</w:t>
      </w:r>
    </w:p>
    <w:p>
      <w:pPr>
        <w:pStyle w:val="Normal"/>
        <w:autoSpaceDE w:val="false"/>
        <w:jc w:val="both"/>
        <w:rPr/>
      </w:pPr>
      <w:r>
        <w:rPr/>
        <w:t>в ходе обсуждения проекта муниципального нормативного правового акта и</w:t>
      </w:r>
    </w:p>
    <w:p>
      <w:pPr>
        <w:pStyle w:val="Normal"/>
        <w:autoSpaceDE w:val="false"/>
        <w:jc w:val="both"/>
        <w:rPr/>
      </w:pPr>
      <w:r>
        <w:rPr/>
        <w:t xml:space="preserve">сводного отчета в установленный срок. По результатам рассмотрения уполномоченный орган составляет сводку предложений.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>Сводка предложений подписывается руководителей уполномоченного органа и подлежит размещению на официальном сайте администрации Эльтонского сельского поселения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Эльтонского сельского поселения  не позднее 16 рабочих дней со дня окончания публичных консультац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3. Срок подготовки заключения уполномоченным органом о результатах ОРВ составляет 10 дней со дня подписания сводки предложений. Форма заключения утверждается правовым актом администрации Эльтонского сельского поселения</w:t>
      </w:r>
      <w:r>
        <w:rPr>
          <w:b/>
          <w:bCs/>
        </w:rPr>
        <w:t xml:space="preserve">. </w:t>
      </w:r>
      <w:r>
        <w:rPr>
          <w:bCs/>
        </w:rPr>
        <w:t>Заключение должно содержать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.14. При подготовке заключения об ОРВ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Анализ, проводимый уполномоченным органом, основывается на результатах исследования разработчиком проекта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точность формулировки выявленной проблем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обоснованность качественного и количественного опред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отенциальных адресатов предлагаемого правового регулирова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определение целей предлагаемого правового регулирова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актическая реализуемость заявленных целей предлагаемого правово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гулирова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ерифицируемость показателей достижения целей предлагаемого правово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гулирования и возможность последующего мониторинга их достижения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2.15. Заключение подписывается руководителем уполномоченного органа и направляется разработчику проекта в трехдневный срок с момента подписа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  <w:color w:val="000000"/>
        </w:rPr>
        <w:t>Заключение подлежит размещению на официальном сайте администрации Эльтонского сельского поселения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Эльтонского сельского поселения  не позднее 3 рабочих дней со дня его подпис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Заключение подлежит обязательному рассмотрению разработчиком проек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течение 5 дней с момента поступления с принятием одного из следующи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шений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тверждению проекта муниципального нормативного правового акта (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лучае отсутствия замечаний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доработки проекта муниципального нормативного правового акта с учето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меча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утверждению проекта муниципального нормативного правового акта без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чета замеча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ецелесообразности принятия проекта муниципального нормативно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вового ак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16. Разногласия, возникающие по результатам проведения оценки регулирующего воздействия проектов муниципальных нормативных правовых актов, между разработчиком проекта и уполномоченным органом разрешаются путем обсуждения разногласий, на заседании специально созданной главой Эльтонского сельского поселения  рабочей группы число членов группы не может превышать пять человек. Руководит группой глава Эльтонского сельского поселения. В  состав группы по согласованию включается не менее двух представителей предпринимательского сообщества. Решение, принятое рабочей группой, является обязательным для разработчика проек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Экспертиза муниципальных нормативных правовых актов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уполномоченным органом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 правоприменительной практик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2. Экспертиза проводится на основании ежегодно плана утверждаемого главой</w:t>
      </w:r>
    </w:p>
    <w:p>
      <w:pPr>
        <w:pStyle w:val="Normal"/>
        <w:autoSpaceDE w:val="false"/>
        <w:jc w:val="both"/>
        <w:rPr/>
      </w:pPr>
      <w:r>
        <w:rPr>
          <w:bCs/>
        </w:rPr>
        <w:t>Эльтон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лан формируется на основании предложений органов местного самоуправления, органов государственной власти Волгоградской области, уполномоченного органа, представителей предпринимательского сообщества, Уполномоченного по защите прав предпринимателей Волгоградской области и других заинтересованных лиц, поступающих в уполномоченных орган в течение всего календарного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плане в обязательном порядке указывается наименование и реквизиты муниципального нормативного правового акта, подлежащего экспертизе, дата начала и сроки ее провед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План утверждается не позднее 31 декабря года, предшествующего планируемому году. В течение пяти рабочих дней со дня утверждения план размещается на официальном сайте администрации Эльтонского сельского поселения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Эльтон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3. Срок проведения экспертизы не может превышать двух месяцев. Пр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обходимости этот срок может быть продлен уполномоченным органом, но не более чем на один месяц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4. Экспертиза нормативных правовых актов включает в себ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убличные консультации нормативных правовых акт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исследование нормативного правового акта на предмет наличия в нем положений,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необоснованно затрудняющих осуществление предпринимательской и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нвестиционной деятельности (далее - исследование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одготовку заключения об экспертизе нормативного правового ак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3.5. Публичные консультации проводятся посредством обсуждения положений нормативного правового акта с участием органов местного самоуправления, представителей субъектов предпринимательской и инвестиционной деятельности, Уполномоченного по защите прав предпринимателей Волгоградской области, общественного совета пр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зработчике проекта (при его наличии) и иных заинтересованных лиц, которым не позднее чем за 3 дня до срока начала экспертизы, указанного в плане, направляется извещение о сроке проведения публичных обсуждений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Форма извещения устанавливается правовым актом администрации  Эльтон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руг участников публичных консультаций должен быть определен с учето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обходимости обеспечения максимального участия в нем представителей предпринимательского сообще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6.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7. В ходе исследования нормативного правового акта изучаются следующие вопро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7.1. Наличие в нормативном правовом акте избыточных требований по подготовке и (или) представлению сведений (документов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требуемые аналогичные или идентичные сведения (документы) выдаютс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униципальным органом, в который обращается субъект предпринимательской 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вестиционной деятель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еобоснованная частота подготовки и (или) представления сведе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документов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налогичные или идентичные сведения (документы) представляются в одн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ли различные подразделения одного и того же органа муниципальной власти ил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чрежд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ной ограниченный ресурс органов муниципальной власти для приема документов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редъявление завышенных требований к форме представляемых сведений или документов, представление которых связано с оказанием муниципальной услуг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установленная процедура не способствует сохранению конфиденциальности представляемых сведений (документов) или способствует нарушению иных охраняемых законом пра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3.7.2. Наличие в нормативном правовом акте требований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связанных с необходимостью создания, приобретения, содержания, реализации каких-либо активов, не связанных с осуществлением основной деятель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озникновения, наличия или прекращения у субъекта предпринимательской и инвестиционной деятельности договорных обязательст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необходимости привлечения субъектом предпринимательской и инвестиционной деятельности дополнительного персонал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необходимости представления сведений и документов, не связанных с выполнением работ, услуг субъектом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.7.3. Отсутствие, неопределенность или избыточность полномочий лиц, наделенных правом проведения проверок, участия в комиссиях, выдачи или осуществления согласова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7.4. Отсутствие необходимых организационных или технических условий,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8. При проведении исследования нормативного правового акта уполномоченный орган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правляет разработчику проекта запрос о представлении материалов, необходимых для проведения экспертизы, содержащих сведения (расчеты, обоснования), на которых основывается необходимость правового регулирования соответствующих отнош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бращается к представителям предпринимательского сообщества и ины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интересованным лицам с запросом о представлении информационно- аналитически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териалов по предмету экспертиз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устанавливает наличие (отсутствие) в нормативном правовом акте положений, указанных в пункте 3.7 настоящего Порядка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 нормативных правовых акт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нализирует положения нормативного правового акта во взаимосвязи со сложившейся практикой его примен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авливает наличие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данных положений для целей правового регулирования соответствующих отноше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9. Разработчик проекта обязан по запросу уполномоченного органа в течение 10 рабочих дней представить материалы, необходимые для проведения экспертизы  нормативных правовых акт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лучае если на запрос уполномоченного органа в установленный срок разработчиком проекта не представлены материалы, необходимые для проведения экспертизы нормативных правовых актов, сведения об этом подлежат указанию в тексте заключ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3.10. Результаты экспертизы муниципальных нормативных правовых актов, затрагивающих вопросы осуществления предпринимательской и инвестиционной деятельности, оформляются заключением. Форма заключения устанавливается</w:t>
      </w:r>
    </w:p>
    <w:p>
      <w:pPr>
        <w:pStyle w:val="Normal"/>
        <w:autoSpaceDE w:val="false"/>
        <w:jc w:val="both"/>
        <w:rPr/>
      </w:pPr>
      <w:r>
        <w:rPr>
          <w:bCs/>
        </w:rPr>
        <w:t>правовым актом администрации Эльтон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 заключении должны быть указаны сведения о нормативном правовом акте и его разработчике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оложения нормативного правового акт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обоснование сделанных выводов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нформация о проведенных публичных консультациях нормативных правовых актов, позиции заинтересованных структурных подразделений администрации Волгограда и представителей предпринимательского сообщества, участвовавших в исследовании нормативного правового акта; сведения о непредставлении разработчиком проекта необходимых для проведения экспертизы нормативных правовых актов материалов (в случае их непредставлени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11. В случае выявления в нормативном правовом акте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правового регулирования, в том числе путем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отмены нормативного правового акт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ения изменений в нормативный правовой акт, направленных на устран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12.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течение трех рабочих дней со дня подписания заключение направляетс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зработчику проект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Уполномоченный орган размещает заключение на официальном сайте администрации Эльтонского сельского поселения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Эльтонского сельского поселения  в течение трех рабочих дней со дня его подпис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13. В случае если в заключении содержится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, указанных в заключен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одготовленный проект нормативного правового акта подлежит оценке регулирующего воздействия в установленном порядк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14. Заключение экспертизы подлежит обязательному рассмотрению. Разногласия, возникающие по результатам проведения экспертизы муниципальных нормативных правовых актов, разрешаются в порядке, определенном в пункте 2.16 настоящего Поряд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15. Разработчик не позднее трех месяцев со дня получения заключения, содержащего рекомендации по отмене нормативного правового акта или внесению в него изменений,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14:00Z</dcterms:created>
  <dc:creator>______</dc:creator>
  <dc:description/>
  <cp:keywords/>
  <dc:language>en-US</dc:language>
  <cp:lastModifiedBy>user</cp:lastModifiedBy>
  <cp:lastPrinted>2015-08-20T08:50:00Z</cp:lastPrinted>
  <dcterms:modified xsi:type="dcterms:W3CDTF">2015-08-20T12:16:00Z</dcterms:modified>
  <cp:revision>10</cp:revision>
  <dc:subject/>
  <dc:title>                                                                                                             Заместителю прокурора</dc:title>
</cp:coreProperties>
</file>