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ПАЛЛАСОВСКИЙ МУНИЦИПАЛЬНЫЙ РАЙОН</w:t>
        <w:br/>
        <w:t xml:space="preserve"> АДМИНИСТРАЦИЯ ЭЛЬТО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ь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августа 2015 год</w:t>
        <w:tab/>
        <w:tab/>
        <w:tab/>
        <w:t xml:space="preserve">                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мене Постановления № 36 </w:t>
      </w:r>
    </w:p>
    <w:p>
      <w:pPr>
        <w:pStyle w:val="Normal"/>
        <w:tabs>
          <w:tab w:val="clear" w:pos="708"/>
          <w:tab w:val="left" w:pos="5954" w:leader="none"/>
        </w:tabs>
        <w:ind w:right="340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т 16 апреля  2015г. </w:t>
      </w:r>
      <w:r>
        <w:rPr>
          <w:b/>
          <w:sz w:val="28"/>
          <w:szCs w:val="28"/>
          <w:lang w:eastAsia="ar-SA"/>
        </w:rPr>
        <w:t xml:space="preserve">«Об утверждении формы книги учета граждан в целях последующего предоставления земельных участков в собственность бесплатно на территории Эльтонского сельского поселения в случаях, установленных Законом Волгоградской области от 04.04. 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ление Администрации Эльтонского сельского поселения от 16 апреля 2015г. № 36 «Об утверждении формы книги учета граждан в целях последующего предоставления земельных участков в собственность бесплатно на территории Эльтонского сельского поселения в случаях, установленных Законом Волгоградской области от 04.04. 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мени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3. Настоящее Постановление вступает в силу со дня его опубликования (обнародования)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Эльтонского                                                                    Н.А. Сурганов </w:t>
      </w:r>
    </w:p>
    <w:p>
      <w:pPr>
        <w:pStyle w:val="Heading2"/>
        <w:rPr>
          <w:szCs w:val="28"/>
        </w:rPr>
      </w:pPr>
      <w:r>
        <w:rPr/>
        <w:t>сельского поселения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: 91/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5:00Z</dcterms:created>
  <dc:creator>yurist</dc:creator>
  <dc:description/>
  <cp:keywords/>
  <dc:language>en-US</dc:language>
  <cp:lastModifiedBy>user</cp:lastModifiedBy>
  <cp:lastPrinted>2015-08-13T08:21:00Z</cp:lastPrinted>
  <dcterms:modified xsi:type="dcterms:W3CDTF">2015-08-13T05:21:00Z</dcterms:modified>
  <cp:revision>16</cp:revision>
  <dc:subject/>
  <dc:title/>
</cp:coreProperties>
</file>