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Эль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августа 2015 год</w:t>
        <w:tab/>
        <w:tab/>
        <w:tab/>
        <w:t xml:space="preserve">                                            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мене Постановления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мая  2015г.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заявления о постановке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в целях последующего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 в собств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, гражданам, имеющ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х и более детей, а также отдельны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м гражда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новление Администрации Эльтонского сельского поселения от 20 мая 2015г. № 43 «Об утверждении формы заявления о постановке на учет в целях последующего предоставления земельных участков в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латно, гражданам, имеющим трех и более детей, а также отде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граждан» – отменит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Глава Эльтонского                                                                    Н.А. Сурганов </w:t>
      </w:r>
    </w:p>
    <w:p>
      <w:pPr>
        <w:pStyle w:val="Heading2"/>
        <w:rPr>
          <w:szCs w:val="28"/>
        </w:rPr>
      </w:pPr>
      <w:r>
        <w:rPr/>
        <w:t>сельского поселения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г: 90/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55:00Z</dcterms:created>
  <dc:creator>yurist</dc:creator>
  <dc:description/>
  <cp:keywords/>
  <dc:language>en-US</dc:language>
  <cp:lastModifiedBy>user</cp:lastModifiedBy>
  <cp:lastPrinted>2015-08-12T14:51:00Z</cp:lastPrinted>
  <dcterms:modified xsi:type="dcterms:W3CDTF">2015-08-12T11:51:00Z</dcterms:modified>
  <cp:revision>8</cp:revision>
  <dc:subject/>
  <dc:title/>
</cp:coreProperties>
</file>