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i/>
          <w:i/>
          <w:color w:val="26282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color w:val="26282F"/>
          <w:kern w:val="2"/>
          <w:lang w:eastAsia="zh-CN" w:bidi="hi-IN"/>
        </w:rPr>
      </w:pPr>
      <w:r>
        <w:rPr>
          <w:rFonts w:eastAsia="Lucida Sans Unicode"/>
          <w:b/>
          <w:bCs/>
          <w:i/>
          <w:color w:val="26282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АДМИНИСТРАЦИЯ  ЭЛЬТОНСКОГО СЕЛЬСКОГО ПОСЕЛЕНИЯ</w:t>
      </w:r>
    </w:p>
    <w:p>
      <w:pPr>
        <w:pStyle w:val="Normal"/>
        <w:rPr>
          <w:rFonts w:eastAsia="Calibri"/>
          <w:b/>
          <w:b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rPr>
          <w:color w:val="000000"/>
          <w:lang w:eastAsia="ar-SA"/>
        </w:rPr>
      </w:pPr>
      <w:r>
        <w:rPr>
          <w:color w:val="000000"/>
          <w:lang w:eastAsia="ar-SA"/>
        </w:rPr>
        <w:t>от  «_</w:t>
      </w:r>
      <w:r>
        <w:rPr>
          <w:color w:val="000000"/>
          <w:u w:val="single"/>
          <w:lang w:eastAsia="ar-SA"/>
        </w:rPr>
        <w:t>03</w:t>
      </w:r>
      <w:r>
        <w:rPr>
          <w:color w:val="000000"/>
          <w:lang w:eastAsia="ar-SA"/>
        </w:rPr>
        <w:t>_»_</w:t>
      </w:r>
      <w:r>
        <w:rPr>
          <w:color w:val="000000"/>
          <w:u w:val="single"/>
          <w:lang w:eastAsia="ar-SA"/>
        </w:rPr>
        <w:t>февраля</w:t>
      </w:r>
      <w:r>
        <w:rPr>
          <w:color w:val="000000"/>
          <w:lang w:eastAsia="ar-SA"/>
        </w:rPr>
        <w:t>_2015 г.                           п. Эльтон                                                     № 8</w:t>
      </w:r>
    </w:p>
    <w:p>
      <w:pPr>
        <w:pStyle w:val="Normal"/>
        <w:autoSpaceDE w:val="fals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«Об обеспечении безопасности населения </w:t>
      </w:r>
    </w:p>
    <w:p>
      <w:pPr>
        <w:pStyle w:val="Normal"/>
        <w:jc w:val="both"/>
        <w:rPr/>
      </w:pPr>
      <w:r>
        <w:rPr>
          <w:b/>
        </w:rPr>
        <w:t xml:space="preserve">и проведения антинаркотических меропри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ных на профилактику наркомании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Эльтон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целях обеспечения безопасности населения и проведения антинаркотических мероприятий  направленных на профилактику наркомании на территории Эльтонского сельского поселения руководствуясь статьей 7 Федерального закона №131-ФЗ от 06.10.2003г. «Об общих принципах организации местного самоуправления в РФ», Уставом  Эльтонского сельского поселения, администрация Эльтонского сельского поселения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ЯЕТ: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лан антинаркотических мероприятий направленных на борьбу с распространением, употреблением наркотических средств на территории Эльтонского сельского поселения на 2015 год. (приложение №1 к постановлению)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возложить на специалиста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 xml:space="preserve">администрации по делам молодежи  Аубекеровой Т.К.              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3. Настоящее постановление вступает в силу с момента его официального опубликования </w:t>
      </w:r>
    </w:p>
    <w:p>
      <w:pPr>
        <w:pStyle w:val="Normal"/>
        <w:ind w:left="720" w:hanging="720"/>
        <w:jc w:val="both"/>
        <w:rPr/>
      </w:pPr>
      <w:r>
        <w:rPr/>
        <w:t xml:space="preserve">(обнародования)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  <w:t xml:space="preserve">Глава  Эльтонского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  <w:t>сельского поселения:</w:t>
        <w:tab/>
        <w:t xml:space="preserve">    Н.А.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ег. № 8 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Эльто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№ </w:t>
      </w:r>
      <w:r>
        <w:rPr/>
        <w:t xml:space="preserve">8  от </w:t>
      </w:r>
      <w:r>
        <w:rPr>
          <w:u w:val="single"/>
        </w:rPr>
        <w:t>« 03 »</w:t>
      </w:r>
      <w:r>
        <w:rPr/>
        <w:t xml:space="preserve"> _</w:t>
      </w:r>
      <w:r>
        <w:rPr>
          <w:u w:val="single"/>
        </w:rPr>
        <w:t>февраля_</w:t>
      </w:r>
      <w:r>
        <w:rPr/>
        <w:t xml:space="preserve">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План антинаркотических мероприятий направленных на борьбу с распространением, употреблением наркотических средств на территории Эльтонского сельского поселения на  2015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721" w:type="dxa"/>
        <w:jc w:val="left"/>
        <w:tblInd w:w="-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3685"/>
        <w:gridCol w:w="2552"/>
        <w:gridCol w:w="1984"/>
        <w:gridCol w:w="1771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полнител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исполне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щание по анализу категорий населения поселения с целью определения лиц для включения в «группу риска», по результатам работы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Эльтонского сельского поселения, у\уполномоченный (по согласованию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рейдовых мероприятий по местам массового отдыха молодежи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Эльтонского сельского поселения, у\уполномоченный (по согласованию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(дата по согласованию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йдовые профилактические мероприятия по проверке лиц, входящих в «группу риска»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Эльтонского сельского поселения, у\уполномоченный (по согласованию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(дата по согласованию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беседы по профилактике наркомании с учащимися школ поселения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администрации Эльтонского сельского поселения. Палласовский МРО УФСКН по Волгоградской области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лушивание на заседании сельского совета у\уполномоченного и специалиста ответственного за проведение антинаркотических мероприяти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администрации Эльтонского сельского поселения, у\уполномоченны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йдовые мероприятия по выявлению очагов произрастания наркосодержащих растений на территории Эльтонского сельского поселени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администрации Эльтонского сельского поселения, у\уполномоченны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май-октябрь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овые мероприятия по выявлению очагов произрастания наркосодержащих растений на сельскохозяйственных угодья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администрации Эльтонского сельского поселения, у\уполномоченны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май-октябрь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информационных стендов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администрации Эльтонского сельского поселения,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бесед с населением Эльтонского сельского поселения, на сходах и собраниях, по профилактике распространения наркоман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администрации Эльтонского сельского поселения. Палласовский МРО УФСКН по Волгоградской области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роведения сходов собрани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Согласовано:</w:t>
      </w:r>
    </w:p>
    <w:p>
      <w:pPr>
        <w:pStyle w:val="Normal"/>
        <w:rPr/>
      </w:pPr>
      <w:r>
        <w:rPr/>
        <w:t xml:space="preserve">Начальник Палласовского МРО                      начальник ТПП ОМВД России                        </w:t>
      </w:r>
    </w:p>
    <w:p>
      <w:pPr>
        <w:pStyle w:val="Normal"/>
        <w:rPr/>
      </w:pPr>
      <w:r>
        <w:rPr/>
        <w:t>УФСКН РФ по Волгоградской                        по Палласовскому району</w:t>
      </w:r>
    </w:p>
    <w:p>
      <w:pPr>
        <w:pStyle w:val="Normal"/>
        <w:rPr/>
      </w:pPr>
      <w:r>
        <w:rPr/>
        <w:t xml:space="preserve"> </w:t>
      </w:r>
      <w:r>
        <w:rPr/>
        <w:t>Области подполковник полиции                    подполковник поли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_______________ А.М.Чукетаев                   _______________ А.Н. Кисил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 »                         </w:t>
      </w:r>
      <w:r>
        <w:rPr/>
        <w:t>2015г.                            «</w:t>
      </w:r>
      <w:r>
        <w:rPr>
          <w:u w:val="single"/>
        </w:rPr>
        <w:t xml:space="preserve">      »                         </w:t>
      </w:r>
      <w:r>
        <w:rPr/>
        <w:t>2015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1:00Z</dcterms:created>
  <dc:creator>user</dc:creator>
  <dc:description/>
  <cp:keywords/>
  <dc:language>en-US</dc:language>
  <cp:lastModifiedBy>user</cp:lastModifiedBy>
  <cp:lastPrinted>2015-02-04T17:51:00Z</cp:lastPrinted>
  <dcterms:modified xsi:type="dcterms:W3CDTF">2015-02-04T14:52:00Z</dcterms:modified>
  <cp:revision>14</cp:revision>
  <dc:subject/>
  <dc:title>Российская Федерация</dc:title>
</cp:coreProperties>
</file>