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августа 2015 год                                                                                         №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от 20.05.2015г. № 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комиссии по распределению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 из перечня земельных участк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агаемых к предоставлению граждан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ь бесплатно в соответствии 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м Волгоградской области о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4.04.2003 года № 809-ОД «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и земельных участк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государственной ил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, 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граждан бесплат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№ 42 от 20 мая 2015 года «О комиссии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 собственность граждан бесплатно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.1. В наименовании, преамбуле, пунктах 1,2,3 Постановления а также далее по тексту Приложениях 1,2 к Постановлению, слова от 04.04.2003 года № 809-ОД заменить словами от 14.07.2015г. № 123-ОД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Н.А. Сург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Рег: 89</w:t>
      </w:r>
      <w:r>
        <w:rPr>
          <w:b/>
          <w:sz w:val="26"/>
          <w:szCs w:val="26"/>
          <w:lang w:val="en-US"/>
        </w:rPr>
        <w:t>/</w:t>
      </w:r>
      <w:r>
        <w:rPr>
          <w:b/>
          <w:sz w:val="26"/>
          <w:szCs w:val="26"/>
        </w:rPr>
        <w:t>2015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2:00Z</dcterms:created>
  <dc:creator>yurist</dc:creator>
  <dc:description/>
  <cp:keywords/>
  <dc:language>en-US</dc:language>
  <cp:lastModifiedBy>user</cp:lastModifiedBy>
  <cp:lastPrinted>2015-08-17T15:24:00Z</cp:lastPrinted>
  <dcterms:modified xsi:type="dcterms:W3CDTF">2015-08-18T09:06:00Z</dcterms:modified>
  <cp:revision>32</cp:revision>
  <dc:subject/>
  <dc:title/>
</cp:coreProperties>
</file>