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Эльт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02» июня 2015 г.                                                                                     № 5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Расторжение договора арен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, государственная собств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торый не разграничена или находящего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й собственности»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Эльтон</w:t>
      </w:r>
      <w:r>
        <w:rPr>
          <w:rFonts w:cs="Times New Roman" w:ascii="Times New Roman" w:hAnsi="Times New Roman"/>
          <w:b w:val="false"/>
          <w:sz w:val="26"/>
          <w:szCs w:val="26"/>
        </w:rPr>
        <w:t>ского сельского поселения от 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апреля 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 w:val="false"/>
          <w:sz w:val="26"/>
          <w:szCs w:val="26"/>
        </w:rPr>
        <w:t>_г.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3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орядке разработки и утверждения административных регламентов предоставления муниципальных услуг (исполнения муниципальных функций)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руководствуясь </w:t>
      </w:r>
      <w:r>
        <w:rPr>
          <w:rFonts w:cs="Times New Roman" w:ascii="Times New Roman" w:hAnsi="Times New Roman"/>
          <w:b w:val="false"/>
          <w:sz w:val="26"/>
          <w:szCs w:val="26"/>
        </w:rPr>
        <w:t>Уста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Эльтонского сельского поселения, администрация Эльто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асторжение договора аренды земельного участка, государственная собственность на который не разграничена или находящегося в муниципальной собственности»</w:t>
      </w:r>
      <w:r>
        <w:rPr>
          <w:bCs/>
          <w:sz w:val="26"/>
          <w:szCs w:val="26"/>
        </w:rPr>
        <w:t xml:space="preserve">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Эльтонского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М.Ж.Айшеке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58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к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02» июня  2015 года  № 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торжение договора аренды земельного участка, государственная собственность на который не разграничена или находящегося в муниципальной собственност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1057" w:hanging="20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.</w:t>
      </w:r>
    </w:p>
    <w:p>
      <w:pPr>
        <w:pStyle w:val="Style17"/>
        <w:ind w:left="10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Расторжение договора аренды земельного участка, государственная собственность на который не разграничена или находящегося в муниципальной собственности» (далее – Административный регламент</w:t>
      </w:r>
      <w:r>
        <w:rPr>
          <w:kern w:val="2"/>
          <w:sz w:val="26"/>
          <w:szCs w:val="26"/>
        </w:rPr>
        <w:t>),</w:t>
      </w:r>
      <w:r>
        <w:rPr>
          <w:sz w:val="26"/>
          <w:szCs w:val="26"/>
        </w:rPr>
        <w:t xml:space="preserve"> разработан в целях повышения качества предоставления и доступно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сторжение договора аренды земельного участка, государственная собственность на который не разграничена или находящегося в муниципальной собственности» </w:t>
      </w:r>
      <w:r>
        <w:rPr>
          <w:kern w:val="2"/>
          <w:sz w:val="26"/>
          <w:szCs w:val="26"/>
        </w:rPr>
        <w:t xml:space="preserve">(далее – муниципальная услуга), </w:t>
      </w:r>
      <w:r>
        <w:rPr>
          <w:sz w:val="26"/>
          <w:szCs w:val="26"/>
        </w:rPr>
        <w:t>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>1.2</w:t>
      </w:r>
      <w:r>
        <w:rPr>
          <w:sz w:val="26"/>
          <w:szCs w:val="26"/>
        </w:rPr>
        <w:t>. Круг заяв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явителями являются арендаторы земельных участков из состава земель,  государственная собственность на которые не разграничена, и находящихся в  собственности Эльтонского сельского поселения Палласовского муниципального района Волгоградской области. От имени арендатора с заявлением о предоставлении муниципальной услуги может обратиться его представитель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для представителя физического лица – нотариальная доверенность, для представителя юридического лица – доверенность, выданная  юридическим лицом).</w:t>
      </w:r>
    </w:p>
    <w:p>
      <w:pPr>
        <w:pStyle w:val="Heading3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Требования 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к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нформир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едоставл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Сведения о месте нахождения органа, участвующего в предоставлении муниципальной услуги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Администрация Эльтонского сельского поселения находится по адресу: 404256, Волгоградская область, Палласовский район, п.Эльтон, ул. Советская, д.25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График работы Администрации Эльтонского сельского поселения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недели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2.00            14.00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ье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3.2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Муниципальное бюджетное учреждение «Палласовский многофункциональный центр предоставления государственных и муниципальных услуг»  (далее - МФЦ)  находится по адресу: 404264, Волгоградская область, Палласовский район, г. Палласовка, ул. Коммунистическая,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МФЦ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9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ь недели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ы работы: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17.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17.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 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00 -17.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7.3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    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15.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кресенье             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3.3. График предоставления информации о порядке предоставления муниципальной услуги с использованием телефонной связи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6"/>
          <w:szCs w:val="26"/>
        </w:rPr>
        <w:t>- Номер телефона (факс) специалиста Администрации Эльтонского сельского поселения: 8(84492) 56-6-80, с 8 ч.00 мин. до  12 ч. 00 мин., с 14 ч. 00 мин. до 17 ч.30 мин. ежедневно, кроме выходных и праздничных дней;</w:t>
      </w:r>
    </w:p>
    <w:p>
      <w:pPr>
        <w:pStyle w:val="Normal"/>
        <w:jc w:val="both"/>
        <w:rPr/>
      </w:pPr>
      <w:r>
        <w:rPr>
          <w:sz w:val="26"/>
          <w:szCs w:val="26"/>
        </w:rPr>
        <w:t>- Номер телефона сотрудников МФЦ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4492) 68-0-31, понедельник-пятница: с 8.00 до 17.30, суббота с 8.00 до 15.00 кроме выходного и  празднич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4. График предоставления информации о порядке предоставления муниципальной услуги непосредственно в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6"/>
          <w:szCs w:val="26"/>
        </w:rPr>
        <w:t>- Администрацию Эльтонского сельского поселения с 8 ч. 00 мин. до 17 ч. 30 мин. ежедневно, кроме выходных и празднич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ФЦ с понедельника по пятницу: с 8.00 до 17.30, суббота с 8.00 до 15.00 кроме выходного и  праздничных дней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6"/>
          <w:szCs w:val="26"/>
        </w:rPr>
        <w:t>1.3.5. Адрес официального сайта Администрации Эльтонского сельского поселения, содержащего информацию о предоставлении муниципальной услуги:</w:t>
      </w:r>
      <w:r>
        <w:rPr>
          <w:b/>
          <w:sz w:val="26"/>
          <w:szCs w:val="26"/>
        </w:rPr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elton</w:t>
      </w:r>
      <w:r>
        <w:rPr/>
        <w:t>.</w:t>
      </w:r>
      <w:r>
        <w:rPr>
          <w:lang w:val="en-US"/>
        </w:rPr>
        <w:t>ru</w:t>
      </w:r>
      <w:r>
        <w:rPr>
          <w:b/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6. Информирование заинтересованных лиц в предоставлении муниципальной услуги осуществляется в форме:  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онных материалов,  которые размещаются на официальном сайте Администрации  Эльтонского сельского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elt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6"/>
          <w:szCs w:val="26"/>
        </w:rPr>
        <w:t xml:space="preserve">);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- непосредственного общения заинтересованных лиц со специалистами Администрации Эльтонского сельского поселения, МФ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телефона по вопросам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.</w:t>
      </w:r>
    </w:p>
    <w:p>
      <w:pPr>
        <w:pStyle w:val="Normal"/>
        <w:ind w:left="10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Наименова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Расторжение договора аренды земельного участка, государственная собственность на который не разграничена или находящегося в муниципальной собственност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spacing w:lineRule="atLeast" w:line="200"/>
        <w:rPr/>
      </w:pPr>
      <w:r>
        <w:rPr>
          <w:sz w:val="26"/>
          <w:szCs w:val="26"/>
          <w:shd w:fill="FFFFFF" w:val="clear"/>
        </w:rPr>
        <w:t>Предоставление муниципальной услуги является администрация Эльтонского сельского поселения.</w:t>
      </w:r>
    </w:p>
    <w:p>
      <w:pPr>
        <w:pStyle w:val="Normal"/>
        <w:spacing w:lineRule="atLeast" w:line="20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3. Результат предоставления муниципальной услуги: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  <w:shd w:fill="FFFFFF" w:val="clear"/>
        </w:rPr>
        <w:t>- издание постановления Администрации Эльтон</w:t>
      </w:r>
      <w:r>
        <w:rPr>
          <w:sz w:val="26"/>
          <w:szCs w:val="26"/>
        </w:rPr>
        <w:t>ского сельского поселения</w:t>
      </w:r>
      <w:r>
        <w:rPr>
          <w:sz w:val="26"/>
          <w:szCs w:val="26"/>
          <w:shd w:fill="FFFFFF" w:val="clear"/>
        </w:rPr>
        <w:t xml:space="preserve"> Палласовского муниципального района Волгоградской области о расторжении договора аренды земельного участка;</w:t>
      </w:r>
    </w:p>
    <w:p>
      <w:pPr>
        <w:pStyle w:val="TextBody"/>
        <w:overflowPunct w:val="false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подписание дополнительного соглашения о расторжении договора аренды земельного участка;</w:t>
      </w:r>
    </w:p>
    <w:p>
      <w:pPr>
        <w:pStyle w:val="TextBody"/>
        <w:overflowPunct w:val="false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мотивированный отказ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ая услуга </w:t>
      </w:r>
      <w:r>
        <w:rPr>
          <w:bCs/>
          <w:kern w:val="2"/>
          <w:sz w:val="26"/>
          <w:szCs w:val="26"/>
        </w:rPr>
        <w:t>предоставляется в сроки, не превышающие 30 рабочих дней со дня регистрации заявл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atLeast" w:line="200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Полномочия по предоставлению муниципальной услуги осуществляются в соответствии с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: часть первая от 30.11.1994 г. N 51-ФЗ, часть вторая  от  26.01.1996 г. N 14-ФЗ;</w:t>
      </w:r>
    </w:p>
    <w:p>
      <w:pPr>
        <w:pStyle w:val="Heading"/>
        <w:spacing w:before="0" w:after="0"/>
        <w:jc w:val="both"/>
        <w:rPr/>
      </w:pPr>
      <w:r>
        <w:rPr>
          <w:sz w:val="26"/>
          <w:szCs w:val="26"/>
        </w:rPr>
        <w:t>- Земельным Кодексом 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>25.10.2001</w:t>
      </w:r>
      <w:r>
        <w:rPr>
          <w:sz w:val="26"/>
          <w:szCs w:val="26"/>
          <w:lang w:val="ru-RU"/>
        </w:rPr>
        <w:t xml:space="preserve"> г.</w:t>
      </w:r>
      <w:r>
        <w:rPr>
          <w:sz w:val="26"/>
          <w:szCs w:val="26"/>
        </w:rPr>
        <w:t xml:space="preserve">  №136-ФЗ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«Об общих принципах организации местного самоуправления в  Российской Федерации» от 06.10.2003 г. № 131-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-  Федеральным законом от 27 июля 2006 г. № 152-ФЗ « О персональных данных»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вом Эльтонского сельского поселения муниципального района Волгоградской области от 01.09.2014 г. № 34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6. Перечень документов, необходимых для предоставления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>у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луг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заявление арендатора земельного участка либо лица, уполномоченного действовать от имени последнег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(приложение № 1, № 2 к Административному регламенту);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копия </w:t>
      </w:r>
      <w:r>
        <w:rPr>
          <w:rFonts w:cs="Times New Roman" w:ascii="Times New Roman" w:hAnsi="Times New Roman"/>
          <w:b w:val="false"/>
          <w:sz w:val="26"/>
          <w:szCs w:val="26"/>
        </w:rPr>
        <w:t>докумен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, удостоверяющ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чность физического лица, его представителя, а также представителя юридического лица - паспор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пия доверенности, уполномочивающая представителя физического или юридического лица подавать от их имени заявление (для представителя физического лица - нотариальная; для представителя юридического лица – доверенность, выданная юридическим лицо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копия свидетельства о государственной регистрации юрид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о расторжении договора аренды подано неуполномоченным лиц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в документах, указанных в п. 2.6 настоящего Административного регламента, исправлений,  повреждений, не позволяющих однозначно истолковать их содерж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я заявления установленн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Запрещается требовать от заявителей предоставления документов и информации или осуществления действий, предоставление или осуществление которых не предусмотрено нормативными и муниципаль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Отказ в предоставлении муниципальной услуги возможен в случа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ления от заявителя или от доверенного лица письменного заявления об отказе в предоставлении 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судебного акта, прямо указывающего на отказ в предоставлении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приостановления предоставл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от заявителя или от доверенного лица письменного заявления о приостановлении предоставления 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судебного акта, приостанавливающего предоставление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Государственная пошлина за предоставление муниципальной услуги не предусмотрена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1.Плата за предоставление муниципальной услуги не предусмотре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2. Заявление о предоставлении муниципальной услуги регистрируется в день его поступления специалистом Администрации Эльтонского сельского поселения в журнале регистрации входящей документации. 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13. При предоставлении муниципальной услуги непосредственное взаимодействие с заявителем муниципальной услуги происходит при подаче заявления на предоставление муниципальной услуги, при подписании дополнительного соглашения о расторжении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bookmarkStart w:id="2" w:name="sub_210"/>
      <w:bookmarkEnd w:id="2"/>
      <w:r>
        <w:rPr>
          <w:sz w:val="26"/>
          <w:szCs w:val="26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bookmarkStart w:id="3" w:name="sub_210"/>
      <w:bookmarkEnd w:id="3"/>
      <w:r>
        <w:rPr>
          <w:sz w:val="26"/>
          <w:szCs w:val="26"/>
        </w:rPr>
        <w:t>2.14.1. Максимальные сроки ожидания и продолжительности приема заявителей при решении отдельных вопросов, связанных с предоставлением муниципальной  услуги:</w:t>
      </w:r>
    </w:p>
    <w:p>
      <w:pPr>
        <w:pStyle w:val="Normal"/>
        <w:jc w:val="both"/>
        <w:rPr>
          <w:sz w:val="26"/>
          <w:szCs w:val="26"/>
        </w:rPr>
      </w:pPr>
      <w:bookmarkStart w:id="4" w:name="sub_2101"/>
      <w:bookmarkEnd w:id="4"/>
      <w:r>
        <w:rPr>
          <w:sz w:val="26"/>
          <w:szCs w:val="26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jc w:val="both"/>
        <w:rPr>
          <w:sz w:val="26"/>
          <w:szCs w:val="26"/>
        </w:rPr>
      </w:pPr>
      <w:bookmarkStart w:id="5" w:name="sub_2101"/>
      <w:bookmarkStart w:id="6" w:name="sub_2102"/>
      <w:bookmarkEnd w:id="5"/>
      <w:bookmarkEnd w:id="6"/>
      <w:r>
        <w:rPr>
          <w:sz w:val="26"/>
          <w:szCs w:val="26"/>
        </w:rPr>
        <w:t>б) время ожидания в очереди для подачи документов не превышает 15 минут;</w:t>
      </w:r>
    </w:p>
    <w:p>
      <w:pPr>
        <w:pStyle w:val="Normal"/>
        <w:jc w:val="both"/>
        <w:rPr>
          <w:sz w:val="26"/>
          <w:szCs w:val="26"/>
        </w:rPr>
      </w:pPr>
      <w:bookmarkStart w:id="7" w:name="sub_2102"/>
      <w:bookmarkStart w:id="8" w:name="sub_2103"/>
      <w:bookmarkEnd w:id="7"/>
      <w:bookmarkEnd w:id="8"/>
      <w:r>
        <w:rPr>
          <w:sz w:val="26"/>
          <w:szCs w:val="26"/>
        </w:rPr>
        <w:t>в) время ожидания в очереди для получения документов не превышает 15 минут.</w:t>
      </w:r>
    </w:p>
    <w:p>
      <w:pPr>
        <w:pStyle w:val="Normal"/>
        <w:jc w:val="both"/>
        <w:rPr>
          <w:sz w:val="26"/>
          <w:szCs w:val="26"/>
        </w:rPr>
      </w:pPr>
      <w:bookmarkStart w:id="9" w:name="sub_2103"/>
      <w:bookmarkStart w:id="10" w:name="sub_211"/>
      <w:bookmarkEnd w:id="9"/>
      <w:bookmarkEnd w:id="10"/>
      <w:r>
        <w:rPr>
          <w:sz w:val="26"/>
          <w:szCs w:val="26"/>
        </w:rPr>
        <w:t>2.15. Срок и порядок регистрации заявления о предоставлении муниципальной услуги.</w:t>
      </w:r>
    </w:p>
    <w:p>
      <w:pPr>
        <w:pStyle w:val="Normal"/>
        <w:jc w:val="both"/>
        <w:rPr/>
      </w:pPr>
      <w:bookmarkStart w:id="11" w:name="sub_211"/>
      <w:bookmarkEnd w:id="11"/>
      <w:r>
        <w:rPr>
          <w:sz w:val="26"/>
          <w:szCs w:val="26"/>
        </w:rPr>
        <w:t>Максимальный срок регистрации заявления о предоставлении муниципальной услуги не должен превышать 45 минут. Регистрация заявления осуществляется путем его направления специалисту Администрации Эльтонского сельского поселения в порядке, определенном инструкцией по делопроизводству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6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Требования к помещениям, в которых предоставляет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муниципальна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л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16.1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оказатели доступности и качества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1.  Показатели доступности муниципальной услуги: 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размещение информации о порядке предоставления муниципальной услуги на едином портале государственных и муниципальных услуг; 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- размещение информации о порядке предоставления муниципальной услуги на официальном сайте Администрации Эльтонского сельского поселения Палласовского муниципального района Волгоградской области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7.2. Качество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 заявлений об исправлении технических ошибок к общему количеству заявлений о предоставлении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18. Особенности  порядка предоставления муниципальной услуги  в МФЦ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оставление муниципальной услуги в МФЦ осуществляется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иными нормативно-правовыми актами РФ, нормативными правовыми актами Волгоградской области, муниципальными правовыми актами,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;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егистрация  заявления о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е специалиста, ответственного за рассмотрение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ка ответственным специалистом проекта постановления и дополнительного соглашения о расторжении договора аренды;</w:t>
      </w:r>
    </w:p>
    <w:p>
      <w:pPr>
        <w:pStyle w:val="Normal"/>
        <w:jc w:val="both"/>
        <w:rPr/>
      </w:pPr>
      <w:r>
        <w:rPr>
          <w:sz w:val="26"/>
          <w:szCs w:val="26"/>
        </w:rPr>
        <w:t>г) подписание Главой Эльтонского сельского поселения постановления о расторжении договора арен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ыдача заявителю постановления о расторжении договора аренды, подписание дополнительного соглашения и направление на государственную регистрацию (в случае регистрации договора аренды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2. Прием заявления о предоставлении муниципальной услуги осуществляется  специалистом Администрации Эльтонского сельского поселения, ответственным за оформление договоров земельных участков, либо иным специалистом по распоряжению Главы Эльтонского сельского поселения, а также ответственным специалистом в МФЦ. Полученное заявление направляется на регистрацию специалисту Администрации Эльтонского сельского поселения, где регистрируется в порядке, определенном инструкцией по делопроизводству и передается на ознакомление Главе Эльтонского сельского поселения. Максимальный срок административной процедуры составляет не более 2 рабочих дн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3. Ответственный исполнитель (специалист Администрации Эльтонского сельского поселения либо  специалист МФЦ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при наличии основания, указанного в п. 2.8. настоящего Административного регламента направляет в адрес заявителя письменный отказ в предоставлении муниципальной услу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рку расчетов заявителя по договору, расторжение которого предполагае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явления задолженности по оплате аренды земельного участка проводит сверку платежей с арендатором.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авливает проект постановления Администрации Эльтонского сельского поселения о расторжении договора аренды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проект дополнительного соглашения о расторжении договора аренды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ет подготовленный проект постановления на согласование Главе Эльто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аксимальный срок административной процедур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5  рабочих дн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4. После  согласования проекта постановления Администрации Эльтонского сельского поселения о расторжении договора аренды, проект постановления направляется Главе Эльтонского сельского поселения на подписание. Максимальный срок административной процедуры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2  рабочих  дн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.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осле подписания постановления Администрации Эльтонского сельского поселения Главой Эльтонского сельского поселения о расторжении договора аренды земельного участка ответственный специалист приглашает заявителя на подписание дополнительного соглашения и вручение постановления  Администрации Эльтонского сельского поселения о расторжении договора аренды земельного участка.  Подписанное обеими сторонами дополнительное соглашение к договору аренды направляется на государственную регистрацию (в случае регистрации  договора аренды земельного участка)  в порядке, определенном действующи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 случае неявки заявителя для подписания дополнительного соглашения о расторжении договора аренды, постановление о расторжении договора аренды земельного участка и экземпляры дополнительных соглашений направляются в адрес заявителя почтовым отправлением с простым уведомлением. Максимальный срок административной процедуры – 5 рабочих  дн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6. До дня подписания сторонами дополнительного соглашения о расторжении договора аренды земельного участка заявитель имеет право отозвать поданное заявление о расторжении договора аренд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7. В случае если до дня подписания сторонами дополнительного соглашения о расторжении договора аренды земельного участка, но не позднее, чем через 20 дней после подачи заявления о расторжении договора аренды, заявителем отозвано поданное ранее заявление о расторжении договора аренды земельного участка путем подачи заявления в письменной форме, ответственный исполнитель прекращает производство по ранее подан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лучае поступления от заявителя письменного отзыва ранее поданного заявления на момент издания постановления о расторжении договора аренды земельного участка, ответственный специалист подготавливает проект постановления об отмене постановления о расторжении договора аренды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8. Состав и последовательность административных процедур при предоставлении муниципальной услуги  соотв</w:t>
      </w:r>
      <w:r>
        <w:rPr>
          <w:bCs/>
          <w:kern w:val="2"/>
          <w:sz w:val="26"/>
          <w:szCs w:val="26"/>
        </w:rPr>
        <w:t>етствуют блок-схеме предоставления муниципальной услуги</w:t>
      </w:r>
      <w:r>
        <w:rPr>
          <w:sz w:val="26"/>
          <w:szCs w:val="26"/>
        </w:rPr>
        <w:t xml:space="preserve"> (приложение № 3 к настоящему Административному регламен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предоставлением муниципальной услуг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Эльтонского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одписывается уполномоченным лиц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бо муниципального служаще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)нарушение  срока  регистрации   запроса  заявителя  о предоставлении</w:t>
        <w:br/>
        <w:t>муниципальной услуг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)нарушение срока предоставления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) 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Волгоградской области, муниципальными правовыми актами</w:t>
        <w:br/>
        <w:t>сельского поселения для предоставления муниципальной услуги, у заявителя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администрации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3. Жалоба должна содержать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) наименование органа, предоставляющего муниципальную услугу,</w:t>
        <w:br/>
        <w:t>должностного лица Администрации или лица, предоставляющего муниципальную</w:t>
        <w:br/>
        <w:t>услугу, решения и действия (бездействие) которых обжалуются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 заявителя -</w:t>
        <w:br/>
        <w:t>юридического лица, сведения о месте его нахождения, почтовый адрес и адрес</w:t>
        <w:br/>
        <w:t>(адреса) электронной почты (при наличии), по которым должен быть направлен</w:t>
        <w:br/>
        <w:t>ответ заявителю, а также номер (номера) контактного телефона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3)</w:t>
        <w:tab/>
        <w:t>сведения об обжалуемых решениях и действиях (бездействии)</w:t>
        <w:br/>
        <w:t>Администрации, должностных лиц Администрации или лиц, участвующих в</w:t>
        <w:br/>
        <w:t>предоставлении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)</w:t>
        <w:tab/>
        <w:t>доводы, на основании которых заявитель не согласен с решением и</w:t>
        <w:br/>
        <w:t>действиями (бездействием) Администрации, должностных лиц Администрации или</w:t>
        <w:br/>
        <w:t>лиц, участвующих в предоставлении муниципальной услуги. Заявителем могут</w:t>
        <w:br/>
        <w:t>быть представлены документы (при наличии), подтверждающие доводы заявителя,</w:t>
        <w:br/>
        <w:t>либо их копии.</w:t>
      </w:r>
    </w:p>
    <w:p>
      <w:pPr>
        <w:pStyle w:val="Style31"/>
        <w:widowControl/>
        <w:ind w:left="19" w:right="10" w:firstLine="374"/>
        <w:rPr/>
      </w:pPr>
      <w:r>
        <w:rPr>
          <w:rStyle w:val="FontStyle14"/>
          <w:rFonts w:eastAsia="Arial Narrow"/>
          <w:sz w:val="26"/>
          <w:szCs w:val="26"/>
        </w:rPr>
        <w:t xml:space="preserve">   </w:t>
      </w:r>
      <w:r>
        <w:rPr>
          <w:rStyle w:val="FontStyle14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5.5. Ответ по существу жалобы не дается в случаях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текст письменной жалобы не поддается прочтению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rPr/>
      </w:pPr>
      <w:r>
        <w:rPr>
          <w:rStyle w:val="FontStyle13"/>
          <w:rFonts w:eastAsia="Times New Roman"/>
          <w:b w:val="false"/>
          <w:sz w:val="26"/>
          <w:szCs w:val="26"/>
        </w:rPr>
        <w:t xml:space="preserve">               </w:t>
      </w:r>
      <w:r>
        <w:rPr>
          <w:rStyle w:val="FontStyle13"/>
          <w:b w:val="false"/>
          <w:sz w:val="26"/>
          <w:szCs w:val="26"/>
        </w:rPr>
        <w:t xml:space="preserve"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 </w:t>
      </w:r>
    </w:p>
    <w:p>
      <w:pPr>
        <w:pStyle w:val="Normal"/>
        <w:rPr/>
      </w:pPr>
      <w:r>
        <w:rPr>
          <w:rStyle w:val="FontStyle13"/>
          <w:rFonts w:eastAsia="Times New Roman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) отказать в удовлетворении жалобы.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75" w:after="0"/>
        <w:ind w:left="17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</w:r>
    </w:p>
    <w:p>
      <w:pPr>
        <w:pStyle w:val="Style19"/>
        <w:jc w:val="right"/>
        <w:rPr>
          <w:rFonts w:ascii="Times New Roman" w:hAnsi="Times New Roman" w:cs="Times New Roman"/>
          <w:color w:val="353842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353842"/>
          <w:sz w:val="26"/>
          <w:szCs w:val="26"/>
          <w:shd w:fill="F0F0F0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слуги «Расторжение договор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аренды земельного участк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государственная собственност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а который не разграниче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или находящегося 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й собственности»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Главе Эльтон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Сурганову Н.А.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юридический адрес, почтовый адрес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тел. 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шу расторгнуть договор аренды земельного участка от 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, расположенного по адресу: 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ного ранее для 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                                                              Подпись __________________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слуги «Расторжение договор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аренды земельного участк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государственная собственност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а который не разграниче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или находящегося 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й собственности»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Главе Эльтонск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Сурганову Н.А.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Ф.И.О арендатора или 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едставителя (реквизит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окумента подтверждающие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его полномочия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тел. 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шу расторгнуть договор аренды земельного участка от 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, расположенного по адресу: 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ного ранее для 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№152-ФЗ от 27.07.2006г. «О персональных данных» подтверждаю свое согласие, несогласие на обработку моих персональных данных.</w:t>
      </w:r>
    </w:p>
    <w:p>
      <w:pPr>
        <w:pStyle w:val="Style19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Style19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_____                                               Подпись </w:t>
      </w:r>
    </w:p>
    <w:p>
      <w:pPr>
        <w:pStyle w:val="Style19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слуги «Расторжение договор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аренды земельного участка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государственная собственность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а который не разграничен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или находящегося 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муниципальной собственности»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7780</wp:posOffset>
                </wp:positionV>
                <wp:extent cx="1885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Эльто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4.5pt;mso-wrap-distance-left:9.05pt;mso-wrap-distance-right:9.05pt;mso-wrap-distance-top:0pt;mso-wrap-distance-bottom:0pt;margin-top:1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Эльто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53975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в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в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4">
                <wp:simplePos x="0" y="0"/>
                <wp:positionH relativeFrom="column">
                  <wp:posOffset>1372235</wp:posOffset>
                </wp:positionH>
                <wp:positionV relativeFrom="paragraph">
                  <wp:posOffset>17145</wp:posOffset>
                </wp:positionV>
                <wp:extent cx="206375" cy="635"/>
                <wp:effectExtent l="0" t="0" r="0" b="0"/>
                <wp:wrapNone/>
                <wp:docPr id="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5" stroked="t" o:allowincell="f" style="position:absolute;margin-left:108.0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2127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7620</wp:posOffset>
                </wp:positionV>
                <wp:extent cx="1485900" cy="2038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б отзыве ранее поданного заявления на любой стадии, но не позднее чем, через 30 дней со дня подачи заявления о растор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60.5pt;mso-wrap-distance-left:9.05pt;mso-wrap-distance-right:9.05pt;mso-wrap-distance-top:0pt;mso-wrap-distance-bottom:0pt;margin-top:0.6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б отзыве ранее поданного заявления на любой стадии, но не позднее чем, через 30 дней со дня подачи заявления о растор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3771900" cy="688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в Администрации Эльтонского сельского поселения, ознакомление Главой Эльто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54.25pt;mso-wrap-distance-left:9.05pt;mso-wrap-distance-right:9.05pt;mso-wrap-distance-top:0pt;mso-wrap-distance-bottom:0pt;margin-top:3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в Администрации Эльтонского сельского поселения, ознакомление Главой Эльт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635" cy="314325"/>
                <wp:effectExtent l="0" t="0" r="0" b="0"/>
                <wp:wrapNone/>
                <wp:docPr id="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98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205740" cy="1600835"/>
                <wp:effectExtent l="2857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92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49.15pt,12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3448050" cy="920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Главе Эльтонского сельского поселения, определение ответственного специалиста (специалист Администрации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2.5pt;mso-wrap-distance-left:9.05pt;mso-wrap-distance-right:9.05pt;mso-wrap-distance-top:0pt;mso-wrap-distance-bottom:0pt;margin-top:0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Главе Эльтонского сельского поселения, определение ответственного специалиста (специалист Администрации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635" cy="400050"/>
                <wp:effectExtent l="0" t="0" r="0" b="0"/>
                <wp:wrapNone/>
                <wp:docPr id="1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9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2380</wp:posOffset>
                </wp:positionH>
                <wp:positionV relativeFrom="paragraph">
                  <wp:posOffset>113030</wp:posOffset>
                </wp:positionV>
                <wp:extent cx="632460" cy="575310"/>
                <wp:effectExtent l="635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52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8.9pt" to="349.15pt,5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149225" cy="635"/>
                <wp:effectExtent l="0" t="0" r="0" b="0"/>
                <wp:wrapNone/>
                <wp:docPr id="1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41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315</wp:posOffset>
                </wp:positionH>
                <wp:positionV relativeFrom="paragraph">
                  <wp:posOffset>73025</wp:posOffset>
                </wp:positionV>
                <wp:extent cx="1733550" cy="1171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кращение производства по ранее поданному заявлению до момента подписания доп. согла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2.25pt;mso-wrap-distance-left:9.05pt;mso-wrap-distance-right:9.05pt;mso-wrap-distance-top:0pt;mso-wrap-distance-bottom:0pt;margin-top:5.7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кращение производства по ранее поданному заявлению до момента подписания доп. согла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53035</wp:posOffset>
                </wp:positionV>
                <wp:extent cx="3467100" cy="657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тветственным специалистом на соответствие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1.75pt;mso-wrap-distance-left:9.05pt;mso-wrap-distance-right:9.05pt;mso-wrap-distance-top:0pt;mso-wrap-distance-bottom:0pt;margin-top:12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тветственным специалистом на соответствие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162560</wp:posOffset>
                </wp:positionV>
                <wp:extent cx="30099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2.8pt" to="349.1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76225" cy="635"/>
                <wp:effectExtent l="0" t="0" r="0" b="0"/>
                <wp:wrapNone/>
                <wp:docPr id="17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7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47320</wp:posOffset>
                </wp:positionV>
                <wp:extent cx="828675" cy="635"/>
                <wp:effectExtent l="0" t="0" r="0" b="0"/>
                <wp:wrapNone/>
                <wp:docPr id="1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0pt;margin-top:11.6pt;width:0pt;height:0pt;mso-position-horizontal:lef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1581150" cy="901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вязи с несоответствием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0.9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вязи с несоответствием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0" cy="148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pt" to="468pt,1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pt" to="369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90170</wp:posOffset>
                </wp:positionV>
                <wp:extent cx="3257550" cy="843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 о расторжении договора аренды, дополнительного соглашения, проведение сверки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66.45pt;mso-wrap-distance-left:9.05pt;mso-wrap-distance-right:9.05pt;mso-wrap-distance-top:0pt;mso-wrap-distance-bottom:0pt;margin-top:7.1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 о расторжении договора аренды, дополнительного соглашения, проведение сверки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31115</wp:posOffset>
                </wp:positionV>
                <wp:extent cx="0" cy="26098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.45pt" to="3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1461135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5.5pt;mso-wrap-distance-left:9.05pt;mso-wrap-distance-right:9.05pt;mso-wrap-distance-top:0pt;mso-wrap-distance-bottom:0pt;margin-top:8.4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289560" cy="635"/>
                <wp:effectExtent l="0" t="0" r="0" b="0"/>
                <wp:wrapNone/>
                <wp:docPr id="2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92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2867025" cy="5238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 постановления о расторжении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1.25pt;mso-wrap-distance-left:9.05pt;mso-wrap-distance-right:9.05pt;mso-wrap-distance-top:0pt;mso-wrap-distance-bottom:0pt;margin-top:1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 постановления о расторжении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1943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467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188595" cy="635"/>
                <wp:effectExtent l="0" t="0" r="0" b="0"/>
                <wp:wrapNone/>
                <wp:docPr id="2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8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45415</wp:posOffset>
                </wp:positionV>
                <wp:extent cx="2867025" cy="6553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полнительного соглашения,  выдача постановления о расторжении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1.6pt;mso-wrap-distance-left:9.05pt;mso-wrap-distance-right:9.05pt;mso-wrap-distance-top:0pt;mso-wrap-distance-bottom:0pt;margin-top:11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полнительного соглашения,  выдача постановления о расторжении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635" cy="1543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5273040" cy="647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Направление на регистрацию дополнительного соглашения о расторжении договора аренды (в случае регистрации договора аренды земельного учас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51pt;mso-wrap-distance-left:9.05pt;mso-wrap-distance-right:9.05pt;mso-wrap-distance-top:0pt;mso-wrap-distance-bottom:0pt;margin-top:4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Направление на регистрацию дополнительного соглашения о расторжении договора аренды (в случае регистрации договора аренды земельного учас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  <w:tab w:val="right" w:pos="9355" w:leader="none"/>
        </w:tabs>
        <w:jc w:val="right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5" w:leader="none"/>
          <w:tab w:val="right" w:pos="9355" w:leader="none"/>
        </w:tabs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40"/>
      <w:lang w:val="en-US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Fill">
    <w:name w:val="fill"/>
    <w:basedOn w:val="Style10"/>
    <w:qFormat/>
    <w:rPr/>
  </w:style>
  <w:style w:type="character" w:styleId="Sfwc">
    <w:name w:val="sfwc"/>
    <w:basedOn w:val="Style10"/>
    <w:qFormat/>
    <w:rPr/>
  </w:style>
  <w:style w:type="character" w:styleId="Style13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rFonts w:eastAsia="Times New Roman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Arial Unicode MS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384"/>
      <w:jc w:val="both"/>
    </w:pPr>
    <w:rPr>
      <w:rFonts w:ascii="Arial Narrow" w:hAnsi="Arial Narrow" w:eastAsia="Times New Roman" w:cs="Arial Narrow"/>
    </w:rPr>
  </w:style>
  <w:style w:type="paragraph" w:styleId="17">
    <w:name w:val="основнойтекст1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elton.ru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5:00Z</dcterms:created>
  <dc:creator>yurist</dc:creator>
  <dc:description/>
  <cp:keywords/>
  <dc:language>en-US</dc:language>
  <cp:lastModifiedBy>user</cp:lastModifiedBy>
  <cp:lastPrinted>2015-06-03T16:59:00Z</cp:lastPrinted>
  <dcterms:modified xsi:type="dcterms:W3CDTF">2015-12-21T14:42:00Z</dcterms:modified>
  <cp:revision>42</cp:revision>
  <dc:subject/>
  <dc:title/>
</cp:coreProperties>
</file>