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Эль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 марта  2015г.   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рожная карта) по передаче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й инфраструктур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тонского сельского поселения в концесс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07.2005 N 115-ФЗ «О концессионных соглашениях», руководствуясь Федеральным законом №131-ФЗ от 06 октября 2003 года «Об общих принципах организации местного самоуправления в Российской Федерации», Уставом Эльтонского сельского поселения, администрация Эльт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«План мероприятий (Дорожная карта) по передаче объектов коммунальной инфраструктуры Эльтонского сельского поселения в концессию» (приложение № 1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 (обнародов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Эльтонского                                                                   Н.А. Сург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г:  30 /201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firstLine="5529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ьтонского сельского поселения     </w:t>
      </w:r>
    </w:p>
    <w:p>
      <w:pPr>
        <w:pStyle w:val="ConsPlusNormal"/>
        <w:widowControl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 марта 2015г. №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(Дорожная карта) по передаче объектов коммунальной инфраструктуры Эльтонского сельского поселения в концесс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99"/>
        <w:gridCol w:w="1700"/>
        <w:gridCol w:w="31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1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объектов коммунальной сферы Эльто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5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Эльтонского сельского поселения</w:t>
            </w:r>
          </w:p>
        </w:tc>
      </w:tr>
      <w:tr>
        <w:trPr>
          <w:trHeight w:val="11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права собственности объектов коммунальной инфраструктуры 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1.07.2015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Эльтон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объектов коммунальной инфраструктуры для заключения концессионных согла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 Эльто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нкурсной документации на право заключения концессионного согл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Эльтон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на право заключения концессионного согла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Эльтонского сельского поселения</w:t>
            </w:r>
          </w:p>
        </w:tc>
      </w:tr>
      <w:tr>
        <w:trPr>
          <w:trHeight w:val="6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соглашения о передач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коммунальной инфраструктуры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1.01.2016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Эльтонского сельского поселения</w:t>
            </w:r>
          </w:p>
        </w:tc>
      </w:tr>
    </w:tbl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9:00Z</dcterms:created>
  <dc:creator>yurist</dc:creator>
  <dc:description/>
  <cp:keywords/>
  <dc:language>en-US</dc:language>
  <cp:lastModifiedBy>user</cp:lastModifiedBy>
  <cp:lastPrinted>2015-03-25T15:57:00Z</cp:lastPrinted>
  <dcterms:modified xsi:type="dcterms:W3CDTF">2015-03-25T12:57:00Z</dcterms:modified>
  <cp:revision>155</cp:revision>
  <dc:subject/>
  <dc:title/>
</cp:coreProperties>
</file>