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.Эльт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26.02.2015г                                                                         № 19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Эльтонского сельского поселения  № 90от 16 декабря 2013г «Обеспечение условий для развития молодежной политики на территории Эльтонского сельского  поселения на 2014 – 2016 годы»(в редакции постановлений № 80 от 01.08.2014г; №92 от 16.09.2014г; № 94 от 22.09.2014г, от 25.11.2014г №122, от 02.12.2014г № 128, №148 от 30.12.2014г; от 30.12.2014г № 150)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эффективного развития коммунального хозяйства на  территории Эльтонского сельского поселения, в соответствии с Бюджетным законодательством РФ, постановлением администрации Эльтонского сельского поселения №106 от 10.11.2011 года «Об утверждении Положения о разработке, утверждении и реализации ведомственных целевых программ», Уставом Эльтонского сельского поселения, администрация Эльтонского сельского поселения руководствуясь решениями Эльтонского сельского Совета № 29 от 01.08.2014г, № 35/1 от 08.09.2014г; № 36 от 16.09.2014г; № 37 от 22.09.2014г; № 48 от 24.11.2014г, от 01.12.2014г №50; от 30.12.2014г №54; от 30.12.2014г №55; от 26.02.2015г № 7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нести следующие изменения в ВЦП «Обеспечение условий для развития молодежной политики на территории Эльтонского сельского поселения на 2014-2016 годы»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В разделе «Объемы и источники финансирования Программы» паспорта следует читать: 2014г-295,7 тыс руб, 2015г-300,0 тыс руб, 2016г-200,0 тыс руб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 Приложение №1 к ВЦП «Обеспечение условий для развития молодежной политики на территории Эльтонского сельского поселения на 2014 - 2016 годы»,принятое постановлением  №150 от 30.12.2014г утвердить в новой редакции согласно приложению №1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 Эльто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:                                                                 Сурганов Н.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. № 19/2015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1:00Z</dcterms:created>
  <dc:creator>User</dc:creator>
  <dc:description/>
  <cp:keywords/>
  <dc:language>en-US</dc:language>
  <cp:lastModifiedBy>user</cp:lastModifiedBy>
  <dcterms:modified xsi:type="dcterms:W3CDTF">2015-03-05T09:21:00Z</dcterms:modified>
  <cp:revision>2</cp:revision>
  <dc:subject/>
  <dc:title>                                            </dc:title>
</cp:coreProperties>
</file>