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30.12.2015г.                                                                                      № 170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87 от 16 декабря 2013г «Об утверждении ведомственной целевой  программы «Комплексное развитие коммунального хозяйства Эльтонского сельского  поселения на 2014 – 2016 годы» (в редакции  постановлений №21 от 25.02.2014г, от 01.08.2014г № 79, от  16.09.2014г № 91, от 22.09.2014г №93, от 07.10.2014г № 103, от 05.11.2014г №115; от 02.12.2014г №126, от 19.12.2014г №137, от 30.12.2014г №146, от 30.12.2015г №154, от 26.01.2015г №6, от 11.03.2015г. № 24, от 03.08.2015 г № 88, от 23.10.2015 г. № 128, от 24.12.2015 г № 16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эффективного развития коммунального хозяйства на  территории Эльтонского сельского поселения, в соответствии с Бюджетным законодательством РФ, постановлением администрации Эльтонского сельского поселения №106 от 10.11.2011 года «Об утверждении Положения о разработке, утверждении и реализации ведомственных целевых программ», Уставом Эльтонского сельского поселения, администрация Эльтонского сельского поселения руководствуясь  решениями Эльтонского сельского Совета № 6/1 от 25.02.2014г, № 29 от 01.08.2014г; № 36 от 16.09.2014г; от 22.09.2014г №37, от 07.10.2014г №39, от 05.11.2014г № 115; от 16.12.2014г №52/2; от 26.12.2014г №54; от 30.12.2014г №55; № 2/1 от 26.01.2015г; от 10.03.2015г №8/2; №13 от 17.04.2015; от 03.06.2015г. № 17, от 22.10.2015 г №33, от 16.12.2015 г № 39, от 22.12.2015 г № 40, от 30.12.2015 г. № 41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следующие изменения в ВЦП «Комплексное развитие коммунального хозяйства Эльтонского сельского поселения на 2014-2016 годы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В разделе «Объемы и источники финансирования» паспорта программы следует читать: 2014г- 458,3 тыс руб, 2015г- 389,3 тыс руб, 2016г-534,5 тыс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ложение №1 к ВЦП «Комплексное развитие коммунального хозяйства Эльтонского сельского поселения на 2014 - 2016 годы» принятое постановлением  № 160 от 24.12.2015г.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рег. № 170/2015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 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льтонского Сельского поселения № 170 от 30.12.2015г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ОЙ ЦЕЛЕВОЙ ПРОГРАММЫ «КОМПЛЕКСНОЕ РАЗВИТИЕ КОММУНАЛЬНОГО ХОЗЯЙСТВА ЭЛЬТОНСКОГО СЕЛЬСКОГО ПОСЕЛЕНИЯ НА 2014-2016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"/>
        <w:gridCol w:w="1563"/>
        <w:gridCol w:w="180"/>
        <w:gridCol w:w="60"/>
        <w:gridCol w:w="1528"/>
        <w:gridCol w:w="32"/>
        <w:gridCol w:w="799"/>
        <w:gridCol w:w="89"/>
        <w:gridCol w:w="189"/>
        <w:gridCol w:w="697"/>
        <w:gridCol w:w="1800"/>
        <w:gridCol w:w="1824"/>
        <w:gridCol w:w="4485"/>
        <w:gridCol w:w="4485"/>
      </w:tblGrid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тыс. руб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Услуги по содержанию имущества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ов, проектны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1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Приобретение материальных запасов, основных средств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для ремонта водопроводных колод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Эльтонского сельского поселен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апитальные вложения в объекты недвижимого имущества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поселкового газопров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Эльтонского сельского поселения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 Транспортные расходы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4:00Z</dcterms:created>
  <dc:creator>User</dc:creator>
  <dc:description/>
  <cp:keywords/>
  <dc:language>en-US</dc:language>
  <cp:lastModifiedBy>user</cp:lastModifiedBy>
  <dcterms:modified xsi:type="dcterms:W3CDTF">2016-01-23T12:59:00Z</dcterms:modified>
  <cp:revision>6</cp:revision>
  <dc:subject/>
  <dc:title>                                            </dc:title>
</cp:coreProperties>
</file>