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 Эль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6» февраля 2015  г.</w:t>
        <w:tab/>
        <w:tab/>
        <w:tab/>
        <w:t xml:space="preserve">                     </w:t>
        <w:tab/>
        <w:tab/>
        <w:tab/>
        <w:tab/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лицами, замещающими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и, о получении подарка в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числения средств, вырученных от его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.7 ч.3 ст.12.1 Федерального закона от 25.12.2008  №273-ФЗ «О противодействии коррупции», Федерального закона № 25-ФЗ «О муниципальной службе в Российской Федерации», Постановлением Губернатора Волгоградской области от 09 апреля 2014г. № 311»Об утверждении Положения о порядке сообщения лицами, замещающими государственные должности Волгоградской области и должности государственной гражданской службы Волгоградской области в органах исполнительной власти Волгоградской области,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я средств, вырученных от его реализаци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сообщении муниципальными служащими и лицами, замещающими муниципальные должно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нить Постановление от «01» августа 2011г. № 66 «Об утверждении Положения о порядке передачи в Администрацию Эльтонского сельского поселения подарков, полученных в связи с протокольными мероприятиями, служебными командировками и другими официальными мероприятиями, муниципальными служащими Администрации Эльто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Эльтонского                                                                         Н.А. Сурга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: 16/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м Главы Эльто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26 февраля 2015 г. N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ОБЩЕНИИ МУНИЦИПАЛЬНЫМИ СЛУЖАЩИМИ И ЛИЦАМИ, ЗАМЕЩАЮЩИМИ МУНИЦИПАЛЬНЫЕ ДОЛЖНОСТИ,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и муниципальными служащими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, муниципальные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,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Эльто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пер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Эльт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49"/>
      <w:bookmarkEnd w:id="4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ему  его лиц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 xml:space="preserve"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Уполномоченное лицо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вшее заявление, о результатах оценки, после чего в течение месяца заявитель выкупает подарок по установленной в результате оценки стоимости и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 Эльтон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Эльто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6"/>
          <w:szCs w:val="26"/>
        </w:rPr>
        <w:t>15. В случае нецелесообразности использования подарка Главой Эльто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ми 1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proekt_message.doc" \l "Par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если подар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ыкуплен или не реализован, Главой Эльто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Эльто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6"/>
      <w:bookmarkStart w:id="8" w:name="Par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о сообщении муниципальными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жащими и лицами, замещающими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, о получении подарк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их должностным положением и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ем ими служебных (должностных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ностей, сдачи и оценки подарка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(выкупа) и зачисления средств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</w:rPr>
              <w:instrText xml:space="preserve"> HYPERLINK "../../C:%5CDocuments%20and%20Settings%5CAdmin%5CLocal%20Settings%5CApplication%20Data%5COpera%5COpera%5Ctemporary_downloads%5Cproekt_message.doc" \l "Par128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none"/>
              </w:rPr>
              <w:t>&lt;*&gt;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28"/>
      <w:bookmarkEnd w:id="9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ю о сообщении муниципальными                                                                       служащими и лицами, замещающими                                                                      муниципальные должности, о получении подар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их должностным положением или                                                                       исполнением ими служебных (должностных)                                                                       обязанностей, сдачи и оценки подарка,                                                                       реализации (выкупа) и зачисления средств,                                                                        вырученных от его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, муниципальными служащими Администрации Эльтонского сель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, занимаемая должнос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575 Гражданского кодекса Российской Федерации и подпунктом 5 пункта 1 статьи 14 Федерального закона от 02 марта 2007 г. № 25-ФЗ «О муниципальной службе в Российской Федерации» прошу принять полученные мною от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юридического лица или фамилия, имя, отчество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подар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999"/>
        <w:gridCol w:w="1662"/>
        <w:gridCol w:w="1395"/>
        <w:gridCol w:w="1517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(описание) пода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подарку (при налич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ар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*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омер и дата регистрации заявления в комисс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1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ю о сообщении муниципальными                                                                       служащими и лицами, замещающими                                                                      муниципальные должности, о получении подар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их должностным положением или                                                                       исполнением ими служебных (должностных)                                                                       обязанностей, сдачи и оценки подарка,                                                                       реализации (выкупа) и зачисления средств,                                                                        вырученных от его 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, муниципальными служащими Администрации Эльто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20___г                                        №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составили настоящий акт о том, что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должность сдающего справк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(а), 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 должностного лица принимающего подарки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(а) на хранение следующие подар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(описание)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*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_______________________________на ______лист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2._______________________________на______ лист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 _______________________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_____________________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(инициалы, фамил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ю о сообщении муниципальными                                                                       служащими и лицами, замещающими                                                                      муниципальные должности, о получении подар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их должностным положением или                                                                       исполнением ими служебных (должностных)                                                                       обязанностей, сдачи и оценки подарка,                                                                       реализации (выкупа) и зачисления средств,                                                                        вырученных от его 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врата подар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____________20___г.                                              №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составили настоящий акт о том, что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фамилия, имя, отчество должностного лица, возвращающего подарки, замещающая должност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 и Федеральным законом от 02 марта 2007 г. № 25-ФЗ «О муниципальной службе в Российской Федерации», а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, муниципальными служащими Администрации Эльто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20___ г. вернул(а), а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ывается фамилия, имя, отчество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лжность лица, получающего подарк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(а) подарок (подарки), переданный (переданные) по акту приема-передачи от «____»__________20___г. № __________, и докумен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на _______________ лис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л ______________________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 ____________________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(подпись)                                       (инициалы, фамилия)</w:t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9:00Z</dcterms:created>
  <dc:creator>yurist</dc:creator>
  <dc:description/>
  <cp:keywords/>
  <dc:language>en-US</dc:language>
  <cp:lastModifiedBy>user</cp:lastModifiedBy>
  <cp:lastPrinted>2015-02-26T16:20:00Z</cp:lastPrinted>
  <dcterms:modified xsi:type="dcterms:W3CDTF">2015-03-05T09:18:00Z</dcterms:modified>
  <cp:revision>12</cp:revision>
  <dc:subject/>
  <dc:title>Заместителю прокурора района</dc:title>
</cp:coreProperties>
</file>