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49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                                                </w:t>
      </w:r>
      <w:r>
        <w:rPr>
          <w:b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ЭЛЬТО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30.12.2015 г.                                                                                        № 169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№ 88 от 16.12.2013г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«Об утверждении ведомственной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целевой  программы «Защита населения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чрезвычайных ситуаций и обеспеч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 противопожарной безопасности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на территории Эльтонского сельского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на 2014 – 2016 годы»(в редакции постановлений №71 от 25.07.2014г, от 16.10.2014г №105, от 30.12.2014г № 151, от 22.10.2015 г № 124, от 24.11.2015 г № 142)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/>
      </w:pPr>
      <w:r>
        <w:rPr>
          <w:color w:val="0D0D0D"/>
          <w:sz w:val="28"/>
          <w:szCs w:val="28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sz w:val="28"/>
          <w:szCs w:val="28"/>
          <w:lang w:eastAsia="ru-RU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>
          <w:sz w:val="28"/>
          <w:szCs w:val="28"/>
          <w:lang w:eastAsia="ru-RU"/>
        </w:rPr>
        <w:t xml:space="preserve"> Администрация Эльтонского сельского поселения, руководствуясь решением Эльтонского сельского Совета № 27 от 24.07.2014г, № 41 от 15.10.2014г, № 33 от 22.10.2015 г № 40, от 22.12.2015 г, № 41 от 30.12.2015 г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Приложение №1 к ВЦП «Защита населения от чрезвычайных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ситуаций и обеспечение мер противопожарной безопасности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а территории Эльтонского сельского  поселения на 2014 – 2016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годы» принятое постановлением № 142 от 24.11.2015г утвердить в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овой редакции согласно приложению № 1 к настоящему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постановлению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Контроль за исполнением настоящего Постановления оставляю з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обо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Настоящее Постановление вступает в силу с момента его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 Эльтонск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:                                                                 Сурганов Н.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28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  <w:t>Рег № 169/2015</w:t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 xml:space="preserve">Приложение № 1 к  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ю № 169 от 30.12..2015г администрации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Эльто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ВЕДОМСТВЕННОЙ ЦЕЛЕВОЙ ПРОГРАММЫ «Защита населения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и обеспечение мер противопожарной безопасности на территории Эльто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4 -2016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7"/>
        <w:gridCol w:w="1743"/>
        <w:gridCol w:w="56"/>
        <w:gridCol w:w="1523"/>
        <w:gridCol w:w="954"/>
        <w:gridCol w:w="969"/>
        <w:gridCol w:w="1799"/>
        <w:gridCol w:w="1821"/>
        <w:gridCol w:w="4483"/>
      </w:tblGrid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ru-RU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ru-RU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Противопожарная безопасность</w:t>
            </w:r>
          </w:p>
        </w:tc>
      </w:tr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ашка границ территории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8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средс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овещения насел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содержанию имуществ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материальных запас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  <w:tab w:val="left" w:pos="5424" w:leader="none"/>
              </w:tabs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программе</w:t>
              <w:tab/>
              <w:t>340,2     3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57:00Z</dcterms:created>
  <dc:creator>User</dc:creator>
  <dc:description/>
  <cp:keywords/>
  <dc:language>en-US</dc:language>
  <cp:lastModifiedBy>user</cp:lastModifiedBy>
  <cp:lastPrinted>2016-01-06T11:39:00Z</cp:lastPrinted>
  <dcterms:modified xsi:type="dcterms:W3CDTF">2016-01-23T12:57:00Z</dcterms:modified>
  <cp:revision>10</cp:revision>
  <dc:subject/>
  <dc:title>АДМИНИСТРАЦИЯ РОСТОВСКОЙ ОБЛАСТИ</dc:title>
</cp:coreProperties>
</file>