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30 декабря 2015 г.                                                                          № 16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3775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«О внесении изменений в постановление №84 от 12 декабря 2013г «Об утверждении ведомственной целевой программы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«</w:t>
      </w:r>
      <w:r>
        <w:rPr>
          <w:b/>
        </w:rPr>
        <w:t>Управление муниципальн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бственностью Эльтонск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ельского поселения на 2014-2016 годы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( в редакции постановлений № 55 от 11.06.2014г,  № 99 от 24.09.2014г,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№ </w:t>
      </w:r>
      <w:r>
        <w:rPr>
          <w:b/>
        </w:rPr>
        <w:t>107 от 16.10.2014г, № 112 от 23.10.2014г, №114 от 05.11.2014г, от 25.11.2014г №121, от 02.12.2014г №125, от 19.12.2014г №136, от 30.12.2014г № 152, от 11.03.2015 г. № 23, от 14.08.2015 № 93, от 22.10.2015 г № 125, от 24.11.2015 г № 141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 сельского поселения от 10.11.2011 №106 __ «Об утверждении Положения о разработке,  утверждении и реализации ведомственных целевых программ»,  ст. 179.3 Бюджетного кодекса РФ, администрация Эльтонского сельского поселения, руководствуясь решениями Эльтонского сельского Совета № 18 от 11.06.2014г ,№ 31 от 13.08.2014г, от 22.09.2014г № 37/1, от 16.10.2014г №41, от 23.10.2014г №43, от 29.10.2014г № 44; от 24.11.2014г №48,  от 01.12.2014г № 50; от 16.12.2014г №52/2; от 30.12.2014г №55; от 10.03.2015г № 8/2; от 25.05.2015 г № 15/1; от 22.10.2015 г № 33, от 22.12.2015 г № 40/2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нести следующие изменения в ВЦП «Управление муниципальной собственностью Эльтонского сельского поселения на 2014-2016 годы»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/>
        <w:t xml:space="preserve">1.В паспорте программы в разделе «Объемы и источники финансирова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>Программы» следует читать: 2014г- 269,3     тыс руб;  2015г- 200,0 тыс руб; 2016г- 100,0 тыс руб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2. Приложение №1 к ВЦП  «Управление муниципальной собственностью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Эльтонского сельского поселения на 2014-2016 годы», принятое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остановлением № 141 от 24.11..2015г, утвердить в новой редакции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огласно приложению №1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Настоящее Постановление обнарод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/>
        </w:rPr>
        <w:t>Глава  Эльто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</w:rPr>
      </w:pPr>
      <w:r>
        <w:rPr>
          <w:iCs/>
          <w:kern w:val="2"/>
        </w:rPr>
        <w:t>Рег.№ 168 /2015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 1 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168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sz w:val="18"/>
          <w:szCs w:val="18"/>
        </w:rPr>
        <w:t>от 30.12.2015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УПРАВЛЕНИЮ МУНИЦИПАЛЬНОЙ СОБСТВЕННОСТЬЮ ЭЛЬТОНСКОГО СЕЛЬСКОГО ПОСЕЛЕНИЯ НА 2014-201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99"/>
        <w:gridCol w:w="1528"/>
        <w:gridCol w:w="929"/>
        <w:gridCol w:w="7"/>
        <w:gridCol w:w="962"/>
        <w:gridCol w:w="118"/>
        <w:gridCol w:w="1681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Разработка проектов планировки  и проектов межевания территории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 и проектов межевания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52:00Z</dcterms:created>
  <dc:creator>User</dc:creator>
  <dc:description/>
  <cp:keywords/>
  <dc:language>en-US</dc:language>
  <cp:lastModifiedBy>user</cp:lastModifiedBy>
  <dcterms:modified xsi:type="dcterms:W3CDTF">2016-01-23T12:54:00Z</dcterms:modified>
  <cp:revision>4</cp:revision>
  <dc:subject/>
  <dc:title>                                            </dc:title>
</cp:coreProperties>
</file>