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30.12.2015г                                                                                                                      № 16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5 г № 34; от 30.07.2015 г № 87; от 23.10.2015 г № 129, от 16.11.2015 г № 136, от 24.11.2015 г № 143, от 24.12.2015 г № 163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 г № 17; от 11.06.2014 г № 18; от 18.06.2014 г № 20; от 24.07.2014 г № 27; от 13.08.2014 г № 31; от 06.09.2014 г № 36; от 22.09.2014 г № 37, от 22.09.2014 г № 37/1, от 07.10.2014 г № 104, № 41 от 16.10.2014 г, от 23.10.2014 г № 43, от 29.10.2014 г № 44, от 13.11.2014 г № 45; от 24.11.2014 г № 48, от 01.12.2014 г № 50; от 16.12.2014 г № 52/2:,; от 26.12.2014 г № 54; от 30.12.2014 г № 55; от 26.01.2015 г № 7; от 26.02.2015 г № 7; № 15/2 от 25.05.2015 г. № 17 от 03.06.2015 г.; № 22 от 21.07.2015 г. № 33 от 22.10.2015 г, № 36/1 от 12.11.2015 г, № 37 от 19.11.2015 г, № 39 от 16.12.2015 г, № 40 от 22.12.2015 г, № 40/3 от 22.12.2015 г, № 41 от 30.12.2015 г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ти следующие изменения в ВЦП «Благоустройство территории Эльтонского сельского поселения на 2014-2016 годы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>1. В разделе «Объемы и источники финансирования Программы» паспорта следует читать: 2014г- 4906,33 тыс руб, 2015г-4489,9 тыс руб, 2016г-1000,0 тыс руб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. Приложение №1 к ВЦП «Благоустройство территории Эльтонского сельского поселения на 2014 - 2016 годы» принятое постановлением  № 163 от 24.12.2015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66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1280" w:leader="none"/>
        </w:tabs>
        <w:ind w:firstLine="540"/>
        <w:rPr/>
      </w:pPr>
      <w:r>
        <w:rPr/>
        <w:tab/>
        <w:t xml:space="preserve">к Постановлению </w:t>
      </w:r>
    </w:p>
    <w:p>
      <w:pPr>
        <w:pStyle w:val="Normal"/>
        <w:tabs>
          <w:tab w:val="clear" w:pos="708"/>
          <w:tab w:val="left" w:pos="11280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Эльтонского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rPr/>
      </w:pPr>
      <w:r>
        <w:rPr/>
        <w:tab/>
        <w:t xml:space="preserve">сельского поселения № 166 от </w:t>
      </w:r>
    </w:p>
    <w:p>
      <w:pPr>
        <w:pStyle w:val="Normal"/>
        <w:tabs>
          <w:tab w:val="clear" w:pos="708"/>
          <w:tab w:val="left" w:pos="11256" w:leader="none"/>
        </w:tabs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30.12.2015г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"/>
        <w:gridCol w:w="51"/>
        <w:gridCol w:w="3240"/>
        <w:gridCol w:w="71"/>
        <w:gridCol w:w="1335"/>
        <w:gridCol w:w="7"/>
        <w:gridCol w:w="19"/>
        <w:gridCol w:w="1258"/>
        <w:gridCol w:w="7"/>
        <w:gridCol w:w="19"/>
        <w:gridCol w:w="1234"/>
        <w:gridCol w:w="7"/>
        <w:gridCol w:w="19"/>
        <w:gridCol w:w="1774"/>
        <w:gridCol w:w="19"/>
        <w:gridCol w:w="7"/>
        <w:gridCol w:w="12"/>
        <w:gridCol w:w="1670"/>
        <w:gridCol w:w="111"/>
        <w:gridCol w:w="12"/>
        <w:gridCol w:w="7"/>
        <w:gridCol w:w="12"/>
        <w:gridCol w:w="130"/>
        <w:gridCol w:w="26"/>
        <w:gridCol w:w="1523"/>
        <w:gridCol w:w="7"/>
        <w:gridCol w:w="19"/>
      </w:tblGrid>
      <w:tr>
        <w:trPr/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6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по проектированию линии уличного освещения п. Эльтон, прочие услуг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99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97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3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3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81,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97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4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28,14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 средст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83,5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,3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46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463,5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1:58:00Z</dcterms:created>
  <dc:creator>User</dc:creator>
  <dc:description/>
  <cp:keywords/>
  <dc:language>en-US</dc:language>
  <cp:lastModifiedBy>user</cp:lastModifiedBy>
  <dcterms:modified xsi:type="dcterms:W3CDTF">2016-01-23T12:31:00Z</dcterms:modified>
  <cp:revision>6</cp:revision>
  <dc:subject/>
  <dc:title>                                            </dc:title>
</cp:coreProperties>
</file>