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25» ноября 2015 год</w:t>
        <w:tab/>
        <w:t xml:space="preserve">                       п. Эльтон</w:t>
        <w:tab/>
        <w:t xml:space="preserve">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постановление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98 от 22 сентября 2014 года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«О создании контракт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Эльтон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Палласовского муниципального района</w:t>
      </w:r>
    </w:p>
    <w:p>
      <w:pPr>
        <w:pStyle w:val="Normal"/>
        <w:rPr/>
      </w:pPr>
      <w:r>
        <w:rPr>
          <w:b/>
          <w:bCs/>
        </w:rPr>
        <w:t>Волгоградской области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             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/>
        <w:t>Внести изменения и дополнения  в постановление № 98 от 22 сентября 2014 года</w:t>
      </w:r>
      <w:r>
        <w:rPr>
          <w:sz w:val="26"/>
          <w:szCs w:val="26"/>
        </w:rPr>
        <w:t xml:space="preserve"> </w:t>
      </w:r>
      <w:r>
        <w:rPr>
          <w:bCs/>
        </w:rPr>
        <w:t>«О создании контрактной службы Администрации Эльтонского сельского поселения Палласовского муниципального района Волгоградской области» (далее- постановление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В приложении №2 к постановлению слова «Должностная инструкция работника контрактной службы: Кравченко  Е.П.» заменить словами «Должностная инструкция работника контрактной службы: Бисинова С.А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В приложении №2 к постановлению слова «Должностная инструкция работника контрактной службы: Мисюрина О.Ю.» заменить словами «Должностная инструкция работника контрактной службы: Кайбалиева Э.Г.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1.3. Приложение № 3 к постановлению 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актной службы Администрации Эльтонского сельского поселения Палласовского района Волгоград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Руководитель контрактной службы</w:t>
      </w:r>
      <w:r>
        <w:rPr/>
        <w:t xml:space="preserve">- Глава Эльтонского сельского поселения </w:t>
      </w:r>
    </w:p>
    <w:p>
      <w:pPr>
        <w:pStyle w:val="Normal"/>
        <w:jc w:val="both"/>
        <w:rPr/>
      </w:pPr>
      <w:r>
        <w:rPr/>
        <w:t>Сурганов   Н.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Работник контрактной службы</w:t>
      </w:r>
      <w:r>
        <w:rPr/>
        <w:t>- гл. специалист по вопросам экономики и финансам  администрации Эльтонского сельского  поселения Бисинова  С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Работник контрактной службы</w:t>
      </w:r>
      <w:r>
        <w:rPr/>
        <w:t>-  гл. специалист по бухгалтерскому учету  администрации Эльтонского сельского  поселения Кайбалиева Э.Г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</w:t>
      </w:r>
      <w:r>
        <w:rPr/>
        <w:t>2.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Эльтонского   сельского поселения                                      Н.А.Сурганов                                                   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г. № 145 /2015г.</w:t>
      </w:r>
      <w:bookmarkStart w:id="0" w:name="_GoBack"/>
      <w:bookmarkEnd w:id="0"/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6:00Z</dcterms:created>
  <dc:creator>yurist</dc:creator>
  <dc:description/>
  <cp:keywords/>
  <dc:language>en-US</dc:language>
  <cp:lastModifiedBy>user</cp:lastModifiedBy>
  <cp:lastPrinted>2015-11-25T14:56:00Z</cp:lastPrinted>
  <dcterms:modified xsi:type="dcterms:W3CDTF">2015-11-25T11:56:00Z</dcterms:modified>
  <cp:revision>4</cp:revision>
  <dc:subject/>
  <dc:title>ВОЛГОГРАДСКАЯ ОБЛАСТЬ</dc:title>
</cp:coreProperties>
</file>