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0861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.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0 </w:t>
        <w:tab/>
        <w:tab/>
        <w:tab/>
        <w:tab/>
        <w:tab/>
        <w:tab/>
        <w:tab/>
        <w:tab/>
        <w:t xml:space="preserve">    23 ноября 2015г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ервном фонд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на 2016 год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приведения законодательства Эльтонского сельского поселения в соответствии со статьей 81 Бюджетн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 О С Т А Н О В Л Я 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" w:firstLine="295"/>
        <w:jc w:val="both"/>
        <w:rPr/>
      </w:pPr>
      <w:r>
        <w:rPr>
          <w:sz w:val="26"/>
          <w:szCs w:val="26"/>
        </w:rPr>
        <w:t>1.Утвердить прилагаемое Положение о резервном фонде Администрации  Эльтонского сельского поселения на 2016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Н.А.  Сурганов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 № 140/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ЕРВНОМ ФОНДЕ ЭЛЬТ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ормирование резервного фонда администрации Эльтон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ый фонд Администрации Эльтонского сельского поселения (далее именуется - резервный фонд) формируется в составе  муниципального  бюджета в размере до трех процентов расходной части  муницип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законом об муниципальном бюджете на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езервного фонда предусматриваются в  муниципальном бюджете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равления расходования средств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инансирование мероприятий для частичного покрытия расходов по ликвидации последствий чрезвычайных ситуаций и стихийных бедствий, в том числе расходов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, и сельского хозяйства, пострадавших в результате чрезвычайной ситуации или стихийного б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, связанных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инансирование иных непредвиденных расходов, в т.ч.на проведение аварийно-восстановительных работ и иных мероприятий, связанных с ликвидацией последствий стихийных бедствий и ины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правление средствами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б использовании средств резервного фонда принимается Администрацией Эльтонского сельского поселения в форме 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ыделение средств резервного фонда осуществляет Комитет финансовый орган Эльт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ение средств из резервного фонда на финансирование мероприятий, связанных с частичным покрытием расходов на ликвидацию последствий чрезвычайных ситуаций и стихийных бедствий, производится финансовым органом Эльтонского сельского поселения, согласованному с отделом  гражданской обороны и чрезвычайных ситуаций Администрации Палласов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расходованием средств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асходованием средств резервного фонда осуществляется финансовым органом Эльт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чет об использовании бюджетных ассигнований резервного фонда  прилагается к ежеквартальному и годовому отчетам об исполнении соответствующего бюджета.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38:00Z</dcterms:created>
  <dc:creator>yurist</dc:creator>
  <dc:description/>
  <cp:keywords/>
  <dc:language>en-US</dc:language>
  <cp:lastModifiedBy>user</cp:lastModifiedBy>
  <cp:lastPrinted>2015-11-25T11:32:00Z</cp:lastPrinted>
  <dcterms:modified xsi:type="dcterms:W3CDTF">2015-11-25T08:33:00Z</dcterms:modified>
  <cp:revision>5</cp:revision>
  <dc:subject/>
  <dc:title>                                         </dc:title>
</cp:coreProperties>
</file>