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  22.10.2015 г.                                                                                                               № 127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администрации Эльтонского сельского поселения  № 89от 16 декабря 2013г «Об утверждении ведомственной целевой программы «Развитие физической культуры и спорта на 2014-2016 годы»( в редакции постановлений № 81 от 01.08.2014г, от 08.09.2014г №89, от 25.11.2014г № 124, № 129 от 02.12.2014г, № 149 от 30.12.2014 г, № 92 от 14.08.2015 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эффективного развития физкультуры и спорта на  территории Эльтонского сельского поселения, в соответствии с Бюджетным законодательством РФ, постановлением администрации Эльтонского сельского поселения №106 от 10.11.2011 года «Об утверждении Положения о разработке, утверждении и реализации ведомственных целевых программ», Уставом Эльтонского сельского поселения, администрация Эльтонского сельского поселения руководствуясь решениями Эльтонского сельского Совета № 29 от 01.08.2014г, № 35/1 от 08.09.2014г, от24.11.2014г №48, от 02.12.2014г №50; №55 от 30.12.2014г; №22 от 21.07.2015г., № 92 от 14.08.2015 г, № 33 от 22.10.2015 г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сти следующие изменения в ВЦП «Развитие физической культуры и спорта» по Эльтонскому сельскому поселению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В разделе «Объемы и источники финансирования» Программы следует читать Общая сумма финансирования программы 150,8 тыс. руб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4г-64,2 тыс руб, 2015г-36,6 тыс руб, 2016г-50,0 тыс руб.</w:t>
      </w:r>
    </w:p>
    <w:p>
      <w:pPr>
        <w:pStyle w:val="Normal"/>
        <w:rPr/>
      </w:pPr>
      <w:r>
        <w:rPr/>
        <w:t xml:space="preserve">    </w:t>
      </w:r>
      <w:r>
        <w:rPr/>
        <w:t>2. Приложение №1 к ВЦП «Об утверждении ведомственной целевой программы «Развитие физической культуры и спорта на 2014-2016 годы» принятое постановлением  № 92 от 14.08.2014 г, утверд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Эльто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Сурганов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рег. № 127/2015</w:t>
      </w:r>
    </w:p>
    <w:tbl>
      <w:tblPr>
        <w:tblW w:w="13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0"/>
        <w:gridCol w:w="1391"/>
        <w:gridCol w:w="1460"/>
        <w:gridCol w:w="1281"/>
        <w:gridCol w:w="1747"/>
        <w:gridCol w:w="1860"/>
        <w:gridCol w:w="276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Эльтонског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 от 22.10.2015г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ведомственной целевой программе Эльтонского сельского поселени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Развитие физической культуры и спорта на 2014-2016 годы"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, тыс руб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овой фон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ы за 1,2,3 места, за участие в мероприятиях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мероприят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участников на соревнова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мероприят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спортивной формы, спортинвентар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мероприят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6:00Z</dcterms:created>
  <dc:creator>User</dc:creator>
  <dc:description/>
  <cp:keywords/>
  <dc:language>en-US</dc:language>
  <cp:lastModifiedBy>user</cp:lastModifiedBy>
  <dcterms:modified xsi:type="dcterms:W3CDTF">2015-11-17T06:10:00Z</dcterms:modified>
  <cp:revision>6</cp:revision>
  <dc:subject/>
  <dc:title>                                            </dc:title>
</cp:coreProperties>
</file>